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002060"/>
          <w:sz w:val="28"/>
          <w:szCs w:val="28"/>
        </w:rPr>
        <w:t>товарищество собственников жилья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cap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002060"/>
          <w:sz w:val="28"/>
          <w:szCs w:val="28"/>
        </w:rPr>
        <w:t>«Удальцова 79-81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АВИЛА ПРОЖИВАНИЯ В МНОГОКВАРТИРНОМ ДОМЕ №79 и №8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новные понят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стоящие Правила проживания в многоквартирных домах разработаны в соответствии с Гражданским кодексом РФ, Жилищным кодексом РФ, Правилами пользования жилыми помещениями, Правилами содержания общего имущества, утвержденными Правительством РФ и другими нормативными ак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пания, осуществляющая функции управления МКД на предусмотренных законодательством основани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ногоквартирный д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бственники, члены семьи собственника, арендаторы и гости МК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льзование жилыми и нежилыми помещениям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авила проживания распространяются на всех Жителей в многоквартирном д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льзование жилым помещением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Правительством РФ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Жилые помещения в МКД  используются исключительно для прожи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менять назначение жилого или нежилого помещения, принадлежащего ему на праве собственности, иначе, как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Содержание домашних животных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квартир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е допускается при условии соблюдения санитарно-гигиенических правил и правил содержания домашних животных. Содержание на балконах и лоджиях животных, птиц и пч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нутридворовой территории жилого комплек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гули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машних животных запреще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ым является передвижение на поводке и с намордником через территорию ЖК к месту выгула. Владельцы, выгуливающие домашних живот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нешнему периметру жилого комплек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немедленно убирать за ними экскремен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Запрещ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одить животных внутри жилого либо нежилого помещения в коммер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Жители обяз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ть принадлежащее 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о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жилое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истоте и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Жители обяз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ть сохранность жилых и нежилых помещений, бережно относиться к занимаемому помещению, санитарно-техническому и иному оборудованию, соблюдать правила пользования жилыми и нежилыми помещениями, правила пожарной безопасности, правила пользования санитарно-техническим и иным оборудова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0. Запрещ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ромождать лестничную клетку, холлы, коридоры и другие общие помещения, балконы и лоджии вещами, оборудованием и т.п., особенно с фасадной стор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квартирного дом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Разведение цветов и других растений возможно только внутри балкона или лоджии. Поливка растений должна осуществляться без ущерба проживающих этажами ниж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Сушка белья осуществляется только внутри балкона или лодж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Запрещается выброс мусора, окурков, чистка половиков, белья и т.п. из окон, с балконов и лоджий, а также на лестничную клетку и другие общие помещения многоквартирного дома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14. Курение в местах общего пользования, в том числе, на переходных балконах запрещено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15. Запрещается сбрасывать пепел при курении и окурки из окон, с балконов и лоджий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2.17. Запрещается хранение в помещениях жилого дома взрывчатых, токсичных и иных опасных веществ и предме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Поряд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устройства помещений в Жилом до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1. Любое переустро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планиров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мещений допускается с соблюдением требований законодательства по согласованию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ГЖ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с обязательным уведомлением Управляющей комп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2. Запрещается производство работ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92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кресные и праздничные нерабочие д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яженные с шум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ающих покой граждан и тишину, при проведении ремонтных работ и работы по переустройству и перепланировке  помещений с 19 часов до 9 часов и с 13 часов до 15 часов, а также в воскресенье и нерабочие праздничные дни (кроме случаев, когда указанные работы осуществляются в течение полутора лет со дня ввода многоквартирного дома в эксплуатацию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92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менением оборудования и инструментов, вызывающих превышение нормативно допустимого уровня шума и вибраций,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92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пециальных мероприятий, исключающих протечки в смежных помещениях, образование трещин и разрушения стен и потолков,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92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громождением и загрязнением строительными материалами и отходами эвакуационных путей и других мест общего пользов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пассажирских лифтов для транспортировки строительных материал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3. Житель, желающий осуществить ремонт принадлежащего ему помещения, пользуясь услугами Управляющей</w:t>
      </w:r>
      <w:r>
        <w:rPr>
          <w:rFonts w:cs="Times New Roman" w:ascii="Times New Roman" w:hAnsi="Times New Roman"/>
          <w:sz w:val="24"/>
          <w:szCs w:val="24"/>
        </w:rPr>
        <w:t xml:space="preserve"> компании, подает об этом заявку за 3 дня до начала ремон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тель, допустивший самовольное переустройство помещений, обязан за свой счет привести это помещение в прежнее состоя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Уровень шума внутри помещений не должен превышать установленных нормативами величин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других Жителей. В ночное время с 23.00 до 7.00 часов должна соблюдаться тиши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Жители должны, в случае обнаружение факта вандальных действий со стороны проживающих или сторонних лиц, принять меры по предотвращению данных действий, либо сообщить в территориальные органы МВД и Управляющую комп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Жители обязаны допускать в занимаемое помещение представителей Управляющей компании для осмотра технического и санитарного состояния помещения, санитарно-технического и иного оборудования, находящегося в нем, а также для выполнения необходимых ремонтных рабо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2. В случае невозможности проведения Управляющей компанией профилактических осмотров и мероприятий по техническому обслуживанию домовладения и помещений, Жители несут всю полноту ответственности за возможное причинение вреда имуществу и здоровью третьих лиц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льзование общим имуществом в многоквартирном до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Жителям  не разреш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чердаки, технические этажи, венткамеры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щать в лифтовых холлах кладовые, киоски, ларьки и т.п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Производить изменения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ромождать мебелью, велосипедами, самокатами, колясками и другим оборудованием и предметами двери, люки на балконах и лоджиях, поэтажные коридоры, холлы, фойе, тамбуры и лестничные клетки, переходы в смежные секции и выходы на наружные эвакуационные лестницы, паркинг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уборку помещений и стирку одежды с применением бензина, керосина и других легковоспламеняющихся жидкостей и горючих жидкосте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Жители вправе устанавливать телевизионные и иные антенны и устройства, кондиционеры, электрические и телефонные провода на стенах или крыше дома, в других местах, относящихся к общему имуществу в доме, только после согласования с Управляющей компанией, за исключением наружных блоков кондиционеров, установленных на фасаде здания напротив ниши лоджии (балкона) собственников помещений, указанной в проектной документации на строительство МКД, с обязательным отводом конденсата в стояк помещений собствен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еста общего пользования, а также иные объекты общего имущества в доме используются для обеспечения Жителей теми услугами и только в тех целях, для которых они предназначены. Использование их в других целях не разреш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Жители обязаны соблюдать санитарно-гигиенические прав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: соблюдать чистоту и порядок в подъездах, кабинах лифтов, на лестничных клетках, на придомовой территории и в других местах общего пользования; производить чистку одежды, ковров и т.п. в специально определенных для этого местах.</w:t>
      </w:r>
    </w:p>
    <w:p>
      <w:pPr>
        <w:pStyle w:val="Formattex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5. Разрешается размещение объявлений только на информационных досках в подъезде многоквартирного дома после согласования с Управляющей компанией. Размещение и</w:t>
      </w:r>
      <w:r>
        <w:rPr/>
        <w:t>нформационных (рекламных) конструкций, на фасаде многоквартирного дома,</w:t>
      </w:r>
      <w:r>
        <w:rPr>
          <w:b/>
        </w:rPr>
        <w:t xml:space="preserve"> </w:t>
      </w:r>
      <w:r>
        <w:rPr/>
        <w:t>возможно только на основании заключения договора с Управляющей компанией, на возмездной осно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арковка транспортных средств производится в специально отведенных для этой цели местах. Запрещается парковка транспортных средств на газонах, детских площадках, пешеходных дорожках, в местах, расположения противопожарного оборудования и иных местах не предназначенных для этой цели. В случае нанесения ущерба общему имуществу в доме при пользовании транспортным средством, владелец транспортного средства обязан компенсировать за свой счет ремонт поврежденных объектов общей собств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мойка транспортных средств и их ремонт во всех вышеперечисленных мест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Жители не имеют право менять замки на входных дверях подъездов и других местах общего пользования, устанавливать дополнительные двери, решетки без уведомления и согласования с Управляющей компан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Жители обязаны бережно относиться к общему имуществу в многоквартирном доме и не допускать его порчи или загряз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Строго запрещается сброс или складирование (в т.ч. временное) мусора где-либо, кроме специально установленных для этих целей контейнеров или накопителей. Бытовой мусор допускается выбрасывать в контейнер, и оплата его вывоза входит в перечень коммунальных 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Вывоз строительного мусора оплачивается дополнительно по действующим на соответствующий период расценк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Жители обязаны бережно относиться к объектам благоустройства и зеленым насаждениям, соблюдать правила содержания придомовой  территории, не допускать ее загряз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Разрешение аварийных ситуаций и иных неисправностей инженерного оборуд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случае обнаружения Жителями неисправности в работе сантехнического, электрического или иного оборудования необходимо немедленно сообщить об этом в Управляющую комп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 Если неисправность оборудования наступила в результате небрежного отношения к нему либо иных действий со стороны Жителей  последний обязан оплатить ремонт оборудования, который может быть осуществлен Управляющей компан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Жителям необходимо придерживаться следующих правил при установлении неисправностей инженерного обору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1. При утечки воды внутри поме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рыть поступление воды в неисправный участок трубы либо трубопрово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тсутствует возможность остановить утечку воды, немедленно уведомить об этом Управляющую компа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ить воду, чтобы она не проникла в другие помещ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крывать неисправное водозапорное оборудов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изводить самостоятельно ремонтные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2. При затоплении помещения извне установить источник затопл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это крыша – необходимо уведомить об этом  Управляющую компанию и предохранить вещи от порч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это помещение, расположенное над помещением Жителя – немедленно связаться с собственником данного помещения для предотвращения утечки, в случае отсутствия собственника помещения – связаться с Управляющей компан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3. При неисправности электросети уведомить Управляющую комп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тветственность за несоблюдение Прав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и несоблюдении правил Жители несут ответственность в соответствии с действующим законодательством. Документом, подтверждающим факт нарушения правил является Акт о нарушении Правил проживания (далее именуемый «Акт»), составленный уполномоченным представителем Управляющей компании в присутствии двух свидетелей, в качестве которых могут выступать любые лица, в том числе сотрудники Управляющей и/или Эксплуатирующей компа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рушение Правил проживания, правил санитарного содержания мест общего пользования (лестничных клеток, лифтов, подъездов, паркинга, придомовых территорий) и нарушение правил эксплуатации жилых домов, жилых и нежилых помещений, инженерного оборудования, бесхозяйственное их содержание, а также самовольное переоборудование и перепланировка мест общего пользования, жилых и нежилых помещений, использование их не по назначению, порча общего имущества многоквартирного дома, жилых и нежилых помещений, их оборудования и объектов благоустройства влечет ответственность в соответствии с законодательством  РФ.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е несоблюдения Правил проживания Жителем, не являющимся собственником данного помещения, и уклонения его от ответственности, ответственность несет собственник данного помещения, предоставивший его в наем, аренду или пользование.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 на заседании правления ТСЖ «Удальцова 79-81»  - протокол №03 от 01.02.201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7" w:gutter="0" w:header="0" w:top="284" w:footer="1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лабое выделение"/>
    <w:basedOn w:val="Style13"/>
    <w:qFormat/>
    <w:rPr>
      <w:i/>
      <w:iCs/>
      <w:color w:val="808080"/>
    </w:rPr>
  </w:style>
  <w:style w:type="character" w:styleId="Style21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5:00Z</dcterms:created>
  <dc:creator>-</dc:creator>
  <dc:description/>
  <cp:keywords/>
  <dc:language>en-US</dc:language>
  <cp:lastModifiedBy>Игорь Николаевич</cp:lastModifiedBy>
  <cp:lastPrinted>2016-01-25T16:32:00Z</cp:lastPrinted>
  <dcterms:modified xsi:type="dcterms:W3CDTF">2016-12-06T11:46:00Z</dcterms:modified>
  <cp:revision>9</cp:revision>
  <dc:subject/>
  <dc:title>Правила Проживания в многоквартирных жилых домах</dc:title>
</cp:coreProperties>
</file>