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-110490</wp:posOffset>
            </wp:positionV>
            <wp:extent cx="336232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>Управление  Эксплуатация Клининг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ОБЩЕСТВО С ОГРАНИЧЕННОЙ ОТВЕТСТВЕННОСТЬЮ «ЖИЛИЩНЫЙ СЕРВИС»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ГРН:5077746513521 ИНН:773360324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125480, Москва, ул. Вилиса Лациса, д. 1 тел./факс 944-17-11  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jilser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mail@jilserv.r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Жилищный сервис» о работе на объекте “Удальцова 79-81”</w:t>
      </w:r>
    </w:p>
    <w:p>
      <w:pPr>
        <w:pStyle w:val="Normal"/>
        <w:jc w:val="center"/>
        <w:rPr/>
      </w:pPr>
      <w:r>
        <w:rPr>
          <w:b/>
        </w:rPr>
        <w:t>За период с марта 2012 года по февраль 2013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нимались и отправлялись показания приборов учет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лектрической энерг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холодной воды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епловой энергии гаража, д. 79, д.81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 xml:space="preserve">Выполнено </w:t>
      </w:r>
      <w:r>
        <w:rPr>
          <w:b/>
        </w:rPr>
        <w:t>1481</w:t>
      </w:r>
      <w:r>
        <w:rPr/>
        <w:t xml:space="preserve"> заявок жителей, из которых</w:t>
      </w:r>
      <w:r>
        <w:rPr>
          <w:b/>
        </w:rPr>
        <w:t xml:space="preserve"> 1052</w:t>
      </w:r>
      <w:r>
        <w:rPr/>
        <w:t xml:space="preserve"> по дому 79 и </w:t>
      </w:r>
      <w:r>
        <w:rPr>
          <w:b/>
        </w:rPr>
        <w:t>429</w:t>
      </w:r>
      <w:r>
        <w:rPr/>
        <w:t xml:space="preserve"> по дому 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жесменный контроль потребления электрической энергии с регистрацией в журнал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жемесячная регистрация показаний квартирных электросчетчиков и передача показаний консьерж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жесменный обход систем и  контроль состояния теплопотребляющих систем и обору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одилос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неральная уборка паркинга – 2 раз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лажная уборка паркинга – 15 раз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жедневная сухая уборка паркинг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жедневная уборка мусоросборных камер и удаление бытовых отходов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Выполнены работы по текущему ремонту:</w:t>
      </w:r>
    </w:p>
    <w:p>
      <w:pPr>
        <w:pStyle w:val="Style18"/>
        <w:spacing w:lineRule="auto" w:line="360"/>
        <w:rPr/>
      </w:pPr>
      <w:r>
        <w:rPr/>
        <w:t>Колясочные в четырех подъездах</w:t>
      </w:r>
    </w:p>
    <w:p>
      <w:pPr>
        <w:pStyle w:val="Style18"/>
        <w:spacing w:lineRule="auto" w:line="360"/>
        <w:rPr/>
      </w:pPr>
      <w:r>
        <w:rPr/>
        <w:t>Ванные комнаты и туалеты консьержей в четырех подъездах</w:t>
      </w:r>
    </w:p>
    <w:p>
      <w:pPr>
        <w:pStyle w:val="Style18"/>
        <w:spacing w:lineRule="auto" w:line="360"/>
        <w:rPr/>
      </w:pPr>
      <w:r>
        <w:rPr/>
        <w:t>Фасады домов и въезда в подземный паркинг площадью 677,5 кв.м.</w:t>
      </w:r>
    </w:p>
    <w:p>
      <w:pPr>
        <w:pStyle w:val="Style18"/>
        <w:spacing w:lineRule="auto" w:line="360"/>
        <w:rPr/>
      </w:pPr>
      <w:r>
        <w:rPr/>
        <w:t>Ремонт и замена замков 3 шт.</w:t>
      </w:r>
    </w:p>
    <w:p>
      <w:pPr>
        <w:pStyle w:val="Style18"/>
        <w:spacing w:lineRule="auto" w:line="360"/>
        <w:rPr/>
      </w:pPr>
      <w:r>
        <w:rPr/>
        <w:t>Замена личинки 17 шт.</w:t>
      </w:r>
    </w:p>
    <w:p>
      <w:pPr>
        <w:pStyle w:val="Style18"/>
        <w:spacing w:lineRule="auto" w:line="360"/>
        <w:rPr/>
      </w:pPr>
      <w:r>
        <w:rPr/>
        <w:t>Замена доводчиков 6 шт.</w:t>
      </w:r>
    </w:p>
    <w:p>
      <w:pPr>
        <w:pStyle w:val="Style18"/>
        <w:spacing w:lineRule="auto" w:line="360"/>
        <w:rPr/>
      </w:pPr>
      <w:r>
        <w:rPr/>
        <w:t>Замена стекол 2 шт.</w:t>
      </w:r>
    </w:p>
    <w:p>
      <w:pPr>
        <w:pStyle w:val="Style18"/>
        <w:spacing w:lineRule="auto" w:line="360"/>
        <w:rPr/>
      </w:pPr>
      <w:r>
        <w:rPr/>
        <w:t>Ремонт кровель на площади 43,5 кв.м.</w:t>
      </w:r>
    </w:p>
    <w:p>
      <w:pPr>
        <w:pStyle w:val="Style18"/>
        <w:spacing w:lineRule="auto" w:line="360"/>
        <w:rPr/>
      </w:pPr>
      <w:r>
        <w:rPr/>
        <w:t>Замена запорной арматуры систем водоснабжения и отопления 94 шт.</w:t>
      </w:r>
    </w:p>
    <w:p>
      <w:pPr>
        <w:pStyle w:val="Style18"/>
        <w:spacing w:lineRule="auto" w:line="360"/>
        <w:rPr/>
      </w:pPr>
      <w:r>
        <w:rPr/>
        <w:t>Замена труб 37 м.п.</w:t>
      </w:r>
    </w:p>
    <w:p>
      <w:pPr>
        <w:pStyle w:val="Style18"/>
        <w:spacing w:lineRule="auto" w:line="360"/>
        <w:rPr/>
      </w:pPr>
      <w:r>
        <w:rPr/>
        <w:t>Монтаж теплоизоляции 52 м.п.</w:t>
      </w:r>
    </w:p>
    <w:p>
      <w:pPr>
        <w:pStyle w:val="Style18"/>
        <w:spacing w:lineRule="auto" w:line="360"/>
        <w:rPr/>
      </w:pPr>
      <w:r>
        <w:rPr/>
        <w:t>Пайка теплообменников воздушных завес гаража 6 шт.</w:t>
      </w:r>
    </w:p>
    <w:p>
      <w:pPr>
        <w:pStyle w:val="Style18"/>
        <w:spacing w:lineRule="auto" w:line="360"/>
        <w:rPr/>
      </w:pPr>
      <w:r>
        <w:rPr/>
        <w:t>Монтаж электрического кабеля 100 м.п.</w:t>
      </w:r>
    </w:p>
    <w:p>
      <w:pPr>
        <w:pStyle w:val="Style18"/>
        <w:spacing w:lineRule="auto" w:line="360"/>
        <w:rPr/>
      </w:pPr>
      <w:r>
        <w:rPr/>
        <w:t>Замена автоматов, УЗО 17 шт.</w:t>
      </w:r>
    </w:p>
    <w:p>
      <w:pPr>
        <w:pStyle w:val="Style18"/>
        <w:spacing w:lineRule="auto" w:line="360"/>
        <w:rPr/>
      </w:pPr>
      <w:r>
        <w:rPr/>
        <w:t>Замена ламп в светильниках 642 шт.</w:t>
      </w:r>
    </w:p>
    <w:p>
      <w:pPr>
        <w:pStyle w:val="Style18"/>
        <w:spacing w:lineRule="auto" w:line="360"/>
        <w:rPr/>
      </w:pPr>
      <w:r>
        <w:rPr/>
        <w:t xml:space="preserve">Замена светильников 81 шт. </w:t>
      </w:r>
    </w:p>
    <w:p>
      <w:pPr>
        <w:pStyle w:val="Style18"/>
        <w:spacing w:lineRule="auto" w:line="360"/>
        <w:rPr/>
      </w:pPr>
      <w:r>
        <w:rPr/>
        <w:t>Установка водосточных желобов в гараже.</w:t>
      </w:r>
    </w:p>
    <w:p>
      <w:pPr>
        <w:pStyle w:val="Style18"/>
        <w:spacing w:lineRule="auto" w:line="360"/>
        <w:rPr/>
      </w:pPr>
      <w:r>
        <w:rPr/>
        <w:t>Разметка и маркировка парковочных мест.</w:t>
      </w:r>
    </w:p>
    <w:p>
      <w:pPr>
        <w:pStyle w:val="Style18"/>
        <w:spacing w:lineRule="auto" w:line="360"/>
        <w:rPr/>
      </w:pPr>
      <w:r>
        <w:rPr/>
        <w:t>Окраска дренажных решеток и металлических отбойников в гараже.</w:t>
      </w:r>
    </w:p>
    <w:p>
      <w:pPr>
        <w:pStyle w:val="Style18"/>
        <w:spacing w:lineRule="auto" w:line="360"/>
        <w:rPr/>
      </w:pPr>
      <w:r>
        <w:rPr/>
        <w:t>Окраска пожарных ворот гаража.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олнена маркировка всей запорной арматуры, трубопроводов, стояков водоснабжения и отопления в подвал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а наладка системы вентиляции гаража для оптимизации расходов на подогрев воздуха. Включение вентиляторов производится автоматически п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олнен капитальный ремонт автоматических ворот на верхний уровень подземной парков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Подготовка дома к зиме и предъявление систем дома районной тепловой комиссии по подготовке зданий к отопительному сезону 2012 – 2013 г.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монтаж/монтаж манометров, организация их поверки 140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едено восстановление программы системы видеонаблюдения. Производилось копирование видео по запросу пол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дена окраска бордюров, люков и ур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ы работы по благоустройству территории. Посадка газонов, цветов, подкормка удобрениями. Еженедельное удаление сорняк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одилась промывка и дезинфекция стволов мусоропров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Контроль установки дверей в мусороприемных камера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ление паспортов готовности домов к эксплуатации в зимний период 2012 – 2013 г.г.</w:t>
      </w:r>
    </w:p>
    <w:p>
      <w:pPr>
        <w:pStyle w:val="Normal"/>
        <w:spacing w:lineRule="auto" w:line="360"/>
        <w:ind w:left="720" w:hanging="0"/>
        <w:rPr/>
      </w:pPr>
      <w:r>
        <w:rPr/>
        <w:t>- взаимодействие с районными организациями по вопросу готовности жилых домов к зим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Заполнение трубопроводов систем отопления жилых домов теплофикационной водо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комплекса работ по запуску отопл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уск воздуха из систем отопл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прогрева приборов отопл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я автоматического включения освещения внутреннего двора от реле времени (по графику согласованному Управляющим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онтаж  ленты  «Safety-Walk»  на  пандусы  входных  групп  3 п. 79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я работ по замене теплосчётчиков на д.79 и 8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ведена работа по подготовке к зимнему сезону декоративных кустарников и ту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борка строительного мусора с технических помеще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ы подготовительные мероприятия к новогодним праздникам.</w:t>
      </w:r>
    </w:p>
    <w:p>
      <w:pPr>
        <w:pStyle w:val="Normal"/>
        <w:spacing w:lineRule="auto" w:line="360"/>
        <w:ind w:left="720" w:hanging="0"/>
        <w:rPr/>
      </w:pPr>
      <w:r>
        <w:rPr/>
        <w:t>- Проведены работы по подведению электропитания праздничного освещения ёло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ы договорные и технические работы по сдаче люминесцентных, ртутных ламп дневного света  в количестве 560 шту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рьерские услуги по передаче ведомостей показаний электрических счетчиков в Мосэнергосбы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изведены работы по защите теплообменников системы вентиляции гаража от размороз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водка электричества к посту охраны и шлагбаума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айка теплообменников тепловых завес гаража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выполненные по отдельным договорам:</w:t>
      </w:r>
    </w:p>
    <w:p>
      <w:pPr>
        <w:pStyle w:val="Normal"/>
        <w:spacing w:lineRule="auto" w:line="360"/>
        <w:ind w:left="360" w:hanging="0"/>
        <w:rPr/>
      </w:pPr>
      <w:r>
        <w:rPr/>
        <w:t>1. Противопожарные мероприят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становлены и приняты на обслуживание системы ДУ и ППА подземной автостоянки и дом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становлена и принята на обслуживание система пожаротушения в гараж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катаны пожарные рукава на новое ребр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изведен ремонт, укомплектование и опись содержимого и пломбировка пожарных шкаф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изведены испытания противопожарного водопровода на водоотдач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изведены испытания пожарных кран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рганизация закупки и расстановка новых огнетушител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аркировка противопожарных систем и оборудова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мена аварийных светильни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нтаж системы пожарной сигнализации в помещениях управления и диспетчерско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краска и ремонт поста охраны, монтаж декоративного цокол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мена дверей переходных балконов двух верхних этажей на пластиковы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Рекомендуемые мероприятия на 2013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мена дверей переходных балконов в д.79 в количестве - 58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монт гидроизоляции переходных балконов с укладкой новой плитки и разуклонкой пола в д.79 и д.81. Всего 89 балкон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готовление новых сливов с переходных балконов в уровень с полом 120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полнение мероприятий, предписанных Госпожнадзоро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нос шкафов противопожарной автоматики из помещения ОАО «ССК» в помещение охраны или диспетчерс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Генеральный директор</w:t>
        <w:tab/>
        <w:t>И.А. Алексеев</w:t>
        <w:tab/>
      </w:r>
    </w:p>
    <w:sectPr>
      <w:footerReference w:type="default" r:id="rId4"/>
      <w:type w:val="nextPage"/>
      <w:pgSz w:w="11906" w:h="16838"/>
      <w:pgMar w:left="851" w:right="850" w:gutter="0" w:header="0" w:top="851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lserv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7:00Z</dcterms:created>
  <dc:creator>Папа</dc:creator>
  <dc:description/>
  <cp:keywords/>
  <dc:language>en-US</dc:language>
  <cp:lastModifiedBy>Игорь Николаевич</cp:lastModifiedBy>
  <dcterms:modified xsi:type="dcterms:W3CDTF">2013-03-13T10:54:00Z</dcterms:modified>
  <cp:revision>7</cp:revision>
  <dc:subject/>
  <dc:title/>
</cp:coreProperties>
</file>