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ой комиссии о проведении проверки финансово-хозяйственной деятельности ТСЖ «Удальцова 79-81»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Москва </w:t>
        <w:tab/>
        <w:tab/>
        <w:tab/>
        <w:tab/>
        <w:tab/>
        <w:tab/>
        <w:t xml:space="preserve">                                «26» марта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 «Удальцова 79-81» (далее – ТСЖ) зарегистрировано МНС РФ № 46 как некоммерческая организация 18 марта 2004 г. (ЕГРЮЛ № 1047796176592)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Правления ТСЖ в проверяемом периоде являлись Снегов Денис Михайлович, до 27.07.2011 г. и Железняк Игорь Николаевич с 27.07.2011 г., Главный бухгалтер Шпанкина Е.С. до 16.05.2011 г. И Коноплева С.И. с 16.05.2011 г., Управляющий ТСЖ – Евтюхин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ТСЖ находятся два дома, расположенные по адресам ул. Удальцова № 79 и № 81, общей жилой площадью 32020 кв. м. и общей нежилой площадью – 2059,2 кв. м.</w:t>
      </w:r>
    </w:p>
    <w:p>
      <w:pPr>
        <w:pStyle w:val="Normal"/>
        <w:jc w:val="both"/>
        <w:rPr/>
      </w:pPr>
      <w:r>
        <w:rPr>
          <w:sz w:val="28"/>
          <w:szCs w:val="28"/>
        </w:rPr>
        <w:t>Ревизионная Комиссия в составе: Комарова О.В., Григоровой Ю.В. и Спирюкова В.Б. провела плановую проверку финансово-хозяйственной деятельности ТСЖ за период с 01 января по 31 декабря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ей были проверены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ТСЖ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договоры с поставщиками и подрядными организациями и расчеты с ними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начисления и выплаты заработной платы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вичные документы по хозяйственным операциям, совершенным ТСЖ в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рке выя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для обеспечения жизнедеятельности домов ТСЖ заключены договоры с подрядными организациями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б/н с ООО «Группа компаний И.С.Г.» на предоставление услуг и ТО от 03.08.2009 г. До 02.05.2011 г., с ООО «ЖС» № 6 от от 24.04.2011 г. С 02.05.2011 г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№ 08.707075 – ТЭ на электроснабжение с компанией «МОЭК» от 01.08.2009 г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№ 97937166 с ОАО «Мосэнергосбыт» от 15.02.2010 г.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№ 405299 с Управлением Мосводосбыт на отпуск воды и прием сточных вод от 01.0.2009 г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едоставление юридических услуг с ООО «Первая межрегиональная юридическая компания от 25.10.2010 г., до 30.09.2011 г. Начиная с 01.10.2011 г. Договор № 30-09/11-1 от 30.09.2011 г. Юридические услуги предоставляет индивидуальный предприниматель Кузьмин Денис Николаевич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храну № УД 02.10 с ЧОП «КСП – Легион» от 24.02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были заключены договоры ГПХ с Управляющим ТСЖ, Гл. бухгалтером ТСЖ и консьер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средств на 01.01.2011 г. на расчетном счете ТСЖ составлял </w:t>
      </w:r>
      <w:r>
        <w:rPr>
          <w:b/>
          <w:sz w:val="28"/>
          <w:szCs w:val="28"/>
        </w:rPr>
        <w:t>494 391,71 рубль</w:t>
      </w:r>
      <w:r>
        <w:rPr>
          <w:sz w:val="28"/>
          <w:szCs w:val="28"/>
        </w:rPr>
        <w:t xml:space="preserve">, на 01.01.2012 г. составляет </w:t>
      </w:r>
      <w:r>
        <w:rPr>
          <w:b/>
          <w:sz w:val="28"/>
          <w:szCs w:val="28"/>
        </w:rPr>
        <w:t>865 568,8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12 г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долженность собственников квартир и машиномест подземного паркинга перед ТСЖ составила </w:t>
      </w:r>
      <w:r>
        <w:rPr>
          <w:b/>
          <w:sz w:val="28"/>
          <w:szCs w:val="28"/>
        </w:rPr>
        <w:t>6 130 811,87 рублей</w:t>
      </w:r>
      <w:r>
        <w:rPr>
          <w:sz w:val="28"/>
          <w:szCs w:val="28"/>
        </w:rPr>
        <w:t xml:space="preserve">  в прошлом году задолженность составляла - 6 607 914,19 рублей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долженность собственников нежилых помещений перед ТСЖ составила - </w:t>
      </w:r>
      <w:r>
        <w:rPr>
          <w:b/>
          <w:sz w:val="28"/>
          <w:szCs w:val="28"/>
        </w:rPr>
        <w:t>599 275,14 рублей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долженность ТСЖ перед поставщиками и подрядчиками составляет </w:t>
      </w:r>
      <w:r>
        <w:rPr>
          <w:b/>
          <w:sz w:val="28"/>
          <w:szCs w:val="28"/>
        </w:rPr>
        <w:t>2 217 647,16 рублей</w:t>
      </w:r>
      <w:r>
        <w:rPr>
          <w:sz w:val="28"/>
          <w:szCs w:val="28"/>
        </w:rPr>
        <w:t xml:space="preserve"> (в прошлом году – 3 509 275,00 рублей)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долженность по налогами и сборам составила </w:t>
      </w:r>
      <w:r>
        <w:rPr>
          <w:b/>
          <w:sz w:val="28"/>
          <w:szCs w:val="28"/>
        </w:rPr>
        <w:t>130 587,89 рублей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долженность по выплате заработной платы сотрудникам ТСЖ (за декабрь 2011 г.) составила </w:t>
      </w:r>
      <w:r>
        <w:rPr>
          <w:b/>
          <w:sz w:val="28"/>
          <w:szCs w:val="28"/>
        </w:rPr>
        <w:t>223 245,00 руб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 движения денежных средств ТСЖ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проверяемого периода во исполнение вышеуказанных договоров, а также нерегулярных потребляемых услуг были совершены хозяйственные операции, которые отражены в бюджете движения денежных средств ТСЖ. Подробная информация в разрезе видов поступлений денежных средств и их расходования изложена в </w:t>
      </w:r>
      <w:r>
        <w:rPr>
          <w:b/>
          <w:sz w:val="28"/>
          <w:szCs w:val="28"/>
        </w:rPr>
        <w:t>Приложении № 1 к данному Заключению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вижение денежных средств ТСЖ «Удальцова 79-81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1 г. по 31.12.2011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на 01.01.2011 г. – 494 391,71 рубл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Доходы (поступлени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6 945 696,79 рублей (без учета задолженности собственников ТСЖ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выплаты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6 574 519,70 рублей (без учета задолженности ТСЖ перед поставщиками/организациями и сотрудниками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на 01.01.2012 г. - 865 568,80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денежных средств в проверяемом периоде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2011 г. ТСЖ получена прибыль в размере – 4 529 784, 05 рублей. Данная прибыль является расчетной (бухгалтерской) и получена  превышением доходов ТСЖ</w:t>
      </w:r>
      <w:r>
        <w:rPr/>
        <w:t xml:space="preserve"> над расходами, рассчитанными по методу начисления в случае погашения ТСЖ задолженности собственниками помещений и погашения задолженности ТСЖ перед поставщиками, организациями, бюджетом и сотрудникам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Доходы (по методу начисле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675 783,8 рубл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Расходы (по методу начисле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145 999,75 рубл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ая прибыль: разница между доходами и расх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29 784,05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события 2011 г., которые Ревизионная комиссия считает целесообразным отметить: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ъективными причинами ТСЖ осуществило смену компании, предоставляющей услуги по техническому обслуживанию домов. С 02.05.2011 г. данные услуги оказывает ООО «ЖС» (договор с ТСЖ № 6  от 24.04.2011 г.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взыскание с неплательщиков ЖКУ сумм задолженности за предыдущие отчетные периоды:  находятся в судебном производстве 2 дела, всего с начала отчетного периода заявлено исков на общую сумму 395 637,45 рублей, из них взыскано 119 524,09 рублей (остальные в производст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Р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рки установлено следующие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1 г. нарушений положений Устава ТСЖ и действующего законодательства не выявлено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ные договора и проводимые хозяйственные операции с юридическими и физическими лицами соответствуют Законодательству РФ, г. Москва и Уставу ТСЖ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т и расходование денежных средств, поступивших от членов ТСЖ в виде платы за техническое обслуживание, коммунальные услуги и административно-хозяйственные расходы соответствуют требованиям нормативно-правовой базы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ТСЖ «Удальцова 79-81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рюков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СЖ «Удальцова 79-81»</w:t>
        <w:tab/>
        <w:tab/>
        <w:tab/>
        <w:tab/>
        <w:tab/>
        <w:tab/>
        <w:t>И.Н.Железняк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58:00Z</dcterms:created>
  <dc:creator>Пользователь</dc:creator>
  <dc:description/>
  <cp:keywords/>
  <dc:language>en-US</dc:language>
  <cp:lastModifiedBy>s</cp:lastModifiedBy>
  <cp:lastPrinted>2012-04-03T21:50:00Z</cp:lastPrinted>
  <dcterms:modified xsi:type="dcterms:W3CDTF">2012-04-06T13:58:00Z</dcterms:modified>
  <cp:revision>2</cp:revision>
  <dc:subject/>
  <dc:title/>
</cp:coreProperties>
</file>