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42" w:hanging="142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keepNext w:val="true"/>
        <w:ind w:left="142" w:hanging="142"/>
        <w:rPr>
          <w:rFonts w:ascii="MS Sans Serif" w:hAnsi="MS Sans Serif" w:cs="MS Sans Serif"/>
          <w:b/>
          <w:b/>
          <w:sz w:val="10"/>
        </w:rPr>
      </w:pPr>
      <w:r>
        <w:rPr>
          <w:rFonts w:cs="MS Sans Serif" w:ascii="MS Sans Serif" w:hAnsi="MS Sans Serif"/>
          <w:b/>
          <w:sz w:val="10"/>
        </w:rPr>
      </w:r>
    </w:p>
    <w:p>
      <w:pPr>
        <w:pStyle w:val="Normal"/>
        <w:keepNext w:val="true"/>
        <w:ind w:left="142" w:hanging="142"/>
        <w:rPr>
          <w:rFonts w:ascii="MS Sans Serif" w:hAnsi="MS Sans Serif" w:cs="MS Sans Serif"/>
          <w:b/>
          <w:b/>
          <w:sz w:val="10"/>
        </w:rPr>
      </w:pPr>
      <w:r>
        <w:rPr>
          <w:rFonts w:cs="MS Sans Serif" w:ascii="MS Sans Serif" w:hAnsi="MS Sans Serif"/>
          <w:b/>
          <w:sz w:val="10"/>
        </w:rPr>
      </w:r>
    </w:p>
    <w:p>
      <w:pPr>
        <w:pStyle w:val="Normal"/>
        <w:keepNext w:val="true"/>
        <w:ind w:left="142" w:hanging="142"/>
        <w:rPr>
          <w:rFonts w:ascii="MS Sans Serif" w:hAnsi="MS Sans Serif" w:cs="MS Sans Serif"/>
          <w:b/>
          <w:b/>
          <w:sz w:val="10"/>
        </w:rPr>
      </w:pPr>
      <w:r>
        <w:rPr>
          <w:rFonts w:cs="MS Sans Serif" w:ascii="MS Sans Serif" w:hAnsi="MS Sans Serif"/>
          <w:b/>
          <w:sz w:val="10"/>
        </w:rPr>
      </w:r>
    </w:p>
    <w:p>
      <w:pPr>
        <w:pStyle w:val="Normal"/>
        <w:keepNext w:val="true"/>
        <w:ind w:left="142" w:hanging="142"/>
        <w:rPr>
          <w:rFonts w:ascii="MS Sans Serif" w:hAnsi="MS Sans Serif" w:cs="MS Sans Serif"/>
          <w:b/>
          <w:b/>
          <w:sz w:val="10"/>
        </w:rPr>
      </w:pPr>
      <w:r>
        <w:rPr>
          <w:rFonts w:cs="MS Sans Serif" w:ascii="MS Sans Serif" w:hAnsi="MS Sans Serif"/>
          <w:b/>
          <w:sz w:val="10"/>
        </w:rPr>
      </w:r>
    </w:p>
    <w:p>
      <w:pPr>
        <w:pStyle w:val="Normal"/>
        <w:keepNext w:val="true"/>
        <w:ind w:left="142" w:hanging="142"/>
        <w:rPr>
          <w:rFonts w:ascii="MS Sans Serif" w:hAnsi="MS Sans Serif" w:cs="MS Sans Serif"/>
          <w:b/>
          <w:b/>
          <w:sz w:val="10"/>
        </w:rPr>
      </w:pPr>
      <w:r>
        <w:rPr>
          <w:rFonts w:cs="MS Sans Serif" w:ascii="MS Sans Serif" w:hAnsi="MS Sans Serif"/>
          <w:b/>
          <w:sz w:val="10"/>
        </w:rPr>
      </w:r>
    </w:p>
    <w:p>
      <w:pPr>
        <w:pStyle w:val="Normal"/>
        <w:keepNext w:val="true"/>
        <w:ind w:left="142" w:hanging="142"/>
        <w:rPr>
          <w:rFonts w:ascii="MS Sans Serif" w:hAnsi="MS Sans Serif" w:cs="MS Sans Serif"/>
          <w:b/>
          <w:b/>
          <w:sz w:val="10"/>
        </w:rPr>
      </w:pPr>
      <w:r>
        <w:rPr>
          <w:rFonts w:cs="MS Sans Serif" w:ascii="MS Sans Serif" w:hAnsi="MS Sans Serif"/>
          <w:b/>
          <w:sz w:val="10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96520</wp:posOffset>
            </wp:positionV>
            <wp:extent cx="113347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2"/>
          <w:szCs w:val="32"/>
        </w:rPr>
        <w:t>ЧАСТНОЕ ОХРАННОЕ ПРЕДПРИЯТИЕ</w:t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“ </w:t>
      </w:r>
      <w:r>
        <w:rPr>
          <w:color w:val="333333"/>
          <w:sz w:val="32"/>
          <w:szCs w:val="32"/>
        </w:rPr>
        <w:t>КСП-Легион “</w:t>
      </w:r>
    </w:p>
    <w:p>
      <w:pPr>
        <w:pStyle w:val="Normal"/>
        <w:keepNext w:val="true"/>
        <w:ind w:left="14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keepNext w:val="true"/>
        <w:ind w:left="142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г. Москва, Дмитровское шоссе, д. 27, корп. 3 </w:t>
      </w:r>
    </w:p>
    <w:p>
      <w:pPr>
        <w:pStyle w:val="Normal"/>
        <w:keepNext w:val="true"/>
        <w:ind w:left="142" w:hanging="0"/>
        <w:jc w:val="center"/>
        <w:rPr>
          <w:b/>
          <w:b/>
          <w:color w:val="333333"/>
        </w:rPr>
      </w:pPr>
      <w:r>
        <w:rPr>
          <w:b/>
          <w:color w:val="333333"/>
        </w:rPr>
        <w:t>Лицензия от 19 января 2007 года № 6096</w:t>
      </w:r>
    </w:p>
    <w:p>
      <w:pPr>
        <w:pStyle w:val="Normal"/>
        <w:jc w:val="center"/>
        <w:rPr/>
      </w:pPr>
      <w:r>
        <w:rPr>
          <w:b/>
          <w:color w:val="333333"/>
        </w:rPr>
        <w:t>т</w:t>
      </w:r>
      <w:r>
        <w:rPr>
          <w:b/>
          <w:color w:val="333333"/>
          <w:lang w:val="en-US"/>
        </w:rPr>
        <w:t>. 8-909-692-2550</w:t>
      </w:r>
    </w:p>
    <w:p>
      <w:pPr>
        <w:pStyle w:val="Normal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 xml:space="preserve">E-mail: </w:t>
      </w:r>
      <w:hyperlink r:id="rId3">
        <w:r>
          <w:rPr>
            <w:rStyle w:val="InternetLink"/>
            <w:b/>
            <w:color w:val="333333"/>
            <w:lang w:val="en-US"/>
          </w:rPr>
          <w:t>ksp-legion@mail.ru</w:t>
        </w:r>
      </w:hyperlink>
    </w:p>
    <w:p>
      <w:pPr>
        <w:pStyle w:val="Normal"/>
        <w:jc w:val="center"/>
        <w:rPr>
          <w:b/>
          <w:b/>
          <w:color w:val="333333"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s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Председателю правлени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</w:t>
      </w:r>
      <w:r>
        <w:rPr>
          <w:b/>
          <w:color w:val="333333"/>
        </w:rPr>
        <w:t>ТСЖ «Удальцова 79-81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</w:t>
      </w:r>
      <w:r>
        <w:rPr>
          <w:b/>
          <w:color w:val="333333"/>
        </w:rPr>
        <w:t>Железняку И. Н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color w:val="333333"/>
          <w:sz w:val="20"/>
          <w:szCs w:val="20"/>
        </w:rPr>
        <w:t>о проделанной работе сотрудниками  ООО ЧОП «КСП-Легион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color w:val="333333"/>
          <w:sz w:val="20"/>
          <w:szCs w:val="20"/>
        </w:rPr>
        <w:t>на объекте ТСЖ «Удальцова 79-81» с 01.01.2011 г. по 04.04.2012 г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 указанный период времени, сотрудники ООО ЧОП «КСП-Легион» выполняя договорные обязательства по охране придомовой территории и подземного паркинга, проделали  следующую работу:</w:t>
      </w:r>
    </w:p>
    <w:p>
      <w:pPr>
        <w:pStyle w:val="Normal"/>
        <w:tabs>
          <w:tab w:val="clear" w:pos="708"/>
          <w:tab w:val="left" w:pos="7020" w:leader="none"/>
        </w:tabs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сотрудниками охраны ООО ЧОП «КСП-Легион», ежедневно, при обходе придомовой территории и подземного паркинга, принадлежащего   ТСЖ «Удальцова 79-81» проводиться плановая проверка подъездов домов. В обязанности сотрудников охраны входит ежедневный инструктаж вахтеров подъездов о пожарной безопасности, недопущения проникновения в подъезды посторонних лиц, о личной безопасности, а также их действия при обнаружении  в подъездах посторонних предметов, неизвестных лиц и возникновения других внештатных ситуаций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совместно с руководством ТСЖ «Удальцова 79-81» и председателем ТСЖ Железняком И. Н. была проделана робота </w:t>
      </w:r>
      <w:r>
        <w:rPr>
          <w:sz w:val="28"/>
          <w:szCs w:val="28"/>
        </w:rPr>
        <w:t xml:space="preserve">по выявлению незаконной парковки сторонних транспортных средств на территории подземного паркинга. Задолженности по оплате машина мест выявлены и практически востребованы с должников. Старшими смен, были оповещены все должники, и в случае не оплаты им был закрыт въезд на парковку. По спискам должников который предоставило ТСЖ «Удальцова 79-81» была собранна следующая  информация: фамилия имя отчество должника или арендатора машина места,  государственный номер транспортного средства, контактный телефон. Всю информацию по проделанной работе предоставили в ТСЖ. Сотрудниками охраны выявленные 22 (двадцать два) автомобиля и их владельцы, которые парковали автомобили  в подземном паркинге не законно, Данные автомобили выдворены с территории подземного паркинга, либо переданы им в арендное пользование, через правление ТСЖ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трудниками охраны и представителем ТСЖ была обследована территория наземного паркинга и выявлено 3 (три) автомобиля, которые подпадают под утилизацию и не пригодны к дальнейшей эксплуатации. Сотрудниками ЧОП вызван эвакуатор, и данные автомобили с территории ТСЖ</w:t>
      </w:r>
      <w:r>
        <w:rPr/>
        <w:t xml:space="preserve"> </w:t>
      </w:r>
      <w:r>
        <w:rPr>
          <w:sz w:val="28"/>
          <w:szCs w:val="28"/>
        </w:rPr>
        <w:t>вывезены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3-х случаях сотрудниками охраны были пресечены случаи угона автотранспорта с территории принадлежащей ТСЖ, а также в 2-х случаях хищения автомобильных колес из подземного паркинга. Более, чем в 10 случаях, сотрудниками охраны, были обнаружены открытые автомобили на территории наземного паркинга. Приняты меры по установлению хозяев данных автомобилей, предупреждены о данном происшествии. Сотрудниками охраны дпроводятся постоянные мероприятия по предупреждению владельцев автотранспорта о не правильной парковки автомобилей, которые мешают въезду и выезду автомобилей из подземного паркинга и не правильной парковки у контейнера для сбора мусор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4-х случаях сотрудниками охраны были предотвращены возгорания пожара в подъездах домов и на территории.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указанный период на территории ТСЖ, сотрудниками ЧОП, пресечены случаи распития спиртных напитков в общественных местах, возле подъездов и на детской площадке. Сотрудниками охраны не допускаются случаи, когда на территории ТСЖ находятся люди в нетрезвом состоянии.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28.08.2012 г. сотрудниками охраны был задержан дворник в подозрении кражи сварочного аппарата, который принадлежит обслуживающей компании. Все происшествия которые произошли за период 2011 г. фиксируются старшими смен в «Книге оперативной обстановки на объекте» ежедневно. Проверяются председателем ТСЖ еженедельно.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вместно председателем ТСЖ «Удальцова» Железняком И. Н. и руководством ЧОП разрешён вопрос по пропускному режиму стороннего автотранспорта на автомойку, которая находиться на территории ТСЖ. Закрыт и взят под контроль ЧОП аварийный выход, которым пользовалась автомойка, что не давало возможности сотрудникам охраны контролировать въезд и выезд автотранспорта с подземного паркинга. Установлен мониторинг</w:t>
      </w:r>
      <w:r>
        <w:rPr/>
        <w:t xml:space="preserve"> </w:t>
      </w:r>
      <w:r>
        <w:rPr>
          <w:sz w:val="28"/>
          <w:szCs w:val="28"/>
        </w:rPr>
        <w:t>видеонаблюдение на КПП паркинга. Сотрудники охраны в реальном режиме мониторят придомовую территорию, холлы подъездов, входы в подъезды со стороны автостоянки. Установлены проводные кнопки для открытия и закрытия ворот подземного парк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ыми усилиями жителей, правления и руководством ЧОП установлено панорамное зеркало, напротив въезда и выезда в подземный паркинг, что существенно предотвращает аварийные ситуации. За 2011 год на территории ТСЖ «Удальцова» не было зафиксировано ни одного случая ограбления пешеходов  и холлов подъездов. Квартирные кражи, ограбления человека на автомобиле во время парковки, ограбления машиномест сведены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Ы ПРЕДЛАГАЕМ В ЦЕЛЯХ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ОДЕЛАТЬ В 2012 го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раждение забором придомовой территорией. 2 въезда/выезда с  автоматизированными шлагбаум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ещение по периметру придомовой территор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наблюдение за детской площадк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земный паркинг с автоматизированными шлагбаумами, светоф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наблюдение за подземной автостоян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наблюдение за автомойко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ранство перед подъездами должно быть освобождено для проезда пожарных машин, обозначено специальной разметкой. Стоянка в зоне разметки запрещена.</w:t>
      </w:r>
    </w:p>
    <w:p>
      <w:pPr>
        <w:pStyle w:val="Normal"/>
        <w:rPr>
          <w:b/>
          <w:b/>
          <w:color w:val="333333"/>
          <w:sz w:val="40"/>
          <w:szCs w:val="40"/>
          <w:lang w:val="en-US" w:eastAsia="en-US"/>
        </w:rPr>
      </w:pPr>
      <w:r>
        <w:rPr>
          <w:b/>
          <w:color w:val="33333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43510</wp:posOffset>
                </wp:positionV>
                <wp:extent cx="595058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ОП «КСП-Легион»                                                                                      \ В.М.Семашкин\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9.45pt;mso-wrap-distance-left:9.05pt;mso-wrap-distance-right:9.05pt;mso-wrap-distance-top:0pt;mso-wrap-distance-bottom:0pt;margin-top:11.3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ОП «КСП-Легион»                                                                                      \ В.М.Семашкин\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163830</wp:posOffset>
                </wp:positionV>
                <wp:extent cx="4643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7pt;mso-wrap-distance-left:9.05pt;mso-wrap-distance-right:9.05pt;mso-wrap-distance-top:0pt;mso-wrap-distance-bottom:0pt;margin-top:12.9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2070</wp:posOffset>
                </wp:positionV>
                <wp:extent cx="595058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7pt;mso-wrap-distance-left:9.05pt;mso-wrap-distance-right:9.05pt;mso-wrap-distance-top:0pt;mso-wrap-distance-bottom:0pt;margin-top:4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sectPr>
      <w:footerReference w:type="default" r:id="rId5"/>
      <w:type w:val="nextPage"/>
      <w:pgSz w:w="11906" w:h="16838"/>
      <w:pgMar w:left="851" w:right="851" w:gutter="0" w:header="0" w:top="36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legion@mail.ru" TargetMode="External"/><Relationship Id="rId4" Type="http://schemas.openxmlformats.org/officeDocument/2006/relationships/hyperlink" Target="http://www.ksp-leg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ИгорьПК</dc:creator>
  <dc:description/>
  <cp:keywords/>
  <dc:language>en-US</dc:language>
  <cp:lastModifiedBy>Игорь Николаевич</cp:lastModifiedBy>
  <cp:lastPrinted>2011-03-12T15:59:00Z</cp:lastPrinted>
  <dcterms:modified xsi:type="dcterms:W3CDTF">2012-04-02T08:23:00Z</dcterms:modified>
  <cp:revision>4</cp:revision>
  <dc:subject/>
  <dc:title>ООО "ТелекомТехнолоджис"</dc:title>
</cp:coreProperties>
</file>