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По вопросу потребления в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правка</w:t>
      </w:r>
      <w:r>
        <w:rPr>
          <w:b/>
          <w:sz w:val="32"/>
          <w:szCs w:val="32"/>
        </w:rPr>
        <w:t xml:space="preserve">:    в д.79  –  192 квартир,  д.81  -  69 к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всего 261 кварт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оживают:</w:t>
      </w:r>
      <w:r>
        <w:rPr>
          <w:b/>
          <w:sz w:val="32"/>
          <w:szCs w:val="32"/>
        </w:rPr>
        <w:t xml:space="preserve"> д.79 - 439 чел, зарегистрировано – 253 че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д. 81 - 130 чел, зарегистрировано – 70 ч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 сдаче домов в эксплуатацию все квартиры были оборудованы счетчиками. В настоящее время </w:t>
      </w:r>
      <w:r>
        <w:rPr>
          <w:b/>
          <w:sz w:val="32"/>
          <w:szCs w:val="32"/>
        </w:rPr>
        <w:t>74 квартры в д.79 и 18 квартир в д.81</w:t>
      </w:r>
      <w:r>
        <w:rPr>
          <w:sz w:val="32"/>
          <w:szCs w:val="32"/>
        </w:rPr>
        <w:t xml:space="preserve"> счетчики не используют по разным причинам: заделаны во время ремонта, нет доступа, завалены вещам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5 квартир в д.79 и 33 квартиры  д.81, т.е. 78 кв. из 261 (30%)</w:t>
      </w:r>
      <w:r>
        <w:rPr>
          <w:sz w:val="32"/>
          <w:szCs w:val="32"/>
        </w:rPr>
        <w:t xml:space="preserve"> сдают показания крайне редко, перерыв составляет от 6 мес. до 1,5 год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лько 73 кв. д.79 и 18 кв. д.81 сдают показания регулярно, т.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1кв. из 261(34%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11квартирах д.79 и 10 квартирах д.81 никто не проживает, т.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кв. из 261 (8%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д.79 в 74 квартирах, где не используют счетчики, проживают 183 человека, при этом зарегистрировано всего  71 человек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оме 81 соответственно проживает 36, а зарегистрировано 16 ч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лата за холодную и горячую воду в феврале 2012г. при отсутствии показаний счетчиков начислялась по социальным нормам: </w:t>
      </w:r>
      <w:r>
        <w:rPr>
          <w:b/>
          <w:sz w:val="32"/>
          <w:szCs w:val="32"/>
        </w:rPr>
        <w:t>6,935 куб.м. холодной и 4,745 куб.м. горячей воды на каждого проживающего</w:t>
      </w:r>
      <w:r>
        <w:rPr>
          <w:sz w:val="32"/>
          <w:szCs w:val="32"/>
        </w:rPr>
        <w:t xml:space="preserve">, что вызвало негативную реакцию со стороны некоторых собственник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чета необходимо оплачивать каждый месяц и каждый собственник должен оплачивать свою долю в потреблении в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0"/>
        </w:rPr>
        <w:t>Цены и тарифы на коммунальные услуги для расчетов с населением на 2012 год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Normal"/>
        <w:jc w:val="center"/>
        <w:rPr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20"/>
        </w:rPr>
        <w:t>Тарифы на холодную воду и водоотведение для расчетов с населением города Москв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(единица измерения: руб./куб.м. в месяц с НДС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</w:r>
    </w:p>
    <w:tbl>
      <w:tblPr>
        <w:tblW w:w="85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6"/>
        <w:gridCol w:w="2049"/>
        <w:gridCol w:w="2049"/>
        <w:gridCol w:w="2136"/>
      </w:tblGrid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Услуги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с 01.01.2012г.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с 01.07.2012г.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с 01.09.2012г.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</w:rPr>
              <w:t>Холодная вода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23,3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25,61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26,75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</w:rPr>
              <w:t>Водоотведение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6,6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8,20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Тарифы на горячую воду для расчета с населением города Москвы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(единица измерения: руб./куб.м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9"/>
        <w:gridCol w:w="1613"/>
        <w:gridCol w:w="1638"/>
        <w:gridCol w:w="1620"/>
      </w:tblGrid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</w:rPr>
              <w:t>ОАО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</w:rPr>
              <w:t>с 01.01.2012г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</w:rPr>
              <w:t>С 01.07.2012г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</w:rPr>
              <w:t>с 01.09.2012г.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ОАО "МОЭК" и иные организации,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осуществляющие производство и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ередачу тепловой энергии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cs="Tahoma" w:ascii="Tahoma" w:hAnsi="Tahoma"/>
                <w:sz w:val="20"/>
              </w:rPr>
              <w:t>105,4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11,4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16,00</w:t>
            </w:r>
          </w:p>
        </w:tc>
      </w:tr>
      <w:tr>
        <w:trPr/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ОАО "Мосэнерго" и ОАО "Московская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еплосетевая компания"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84,6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89,6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93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0"/>
        </w:rPr>
        <w:t>Тарифы на тепловую энергию для расчетов с населением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(единица измерения: руб./Гкал. с НДС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8"/>
        <w:gridCol w:w="1626"/>
        <w:gridCol w:w="1628"/>
        <w:gridCol w:w="1633"/>
      </w:tblGrid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</w:rPr>
              <w:t>ОАО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</w:rPr>
              <w:t>с 01.01.2012г.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с 01.07.2012г.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FFC0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 </w:t>
            </w:r>
            <w:r>
              <w:rPr>
                <w:rFonts w:cs="Tahoma" w:ascii="Tahoma" w:hAnsi="Tahoma"/>
                <w:b/>
                <w:bCs/>
                <w:sz w:val="20"/>
              </w:rPr>
              <w:t>с 01.09.2012г.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ОАО "Мосэнерго"</w:t>
            </w:r>
            <w:r>
              <w:rPr>
                <w:rFonts w:cs="Tahoma" w:ascii="Tahoma" w:hAnsi="Tahoma"/>
                <w:sz w:val="20"/>
              </w:rPr>
              <w:t xml:space="preserve"> - тариф на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производство тепловой энергии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596,24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623,07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648,00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ОАО "Московская теплосетевая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омпания"</w:t>
            </w:r>
            <w:r>
              <w:rPr>
                <w:rFonts w:cs="Tahoma" w:ascii="Tahoma" w:hAnsi="Tahoma"/>
                <w:sz w:val="20"/>
              </w:rPr>
              <w:t xml:space="preserve"> - (ОАО "МТК") - тариф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 xml:space="preserve">на услуги по передаче тепловой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энергии по магистральным сетям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393,29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410,99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427,43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ОАО "МОЭК" и иные организаци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 xml:space="preserve">- тариф на тепловую энергию 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 xml:space="preserve">(покупка, производство,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 xml:space="preserve">передача тепловой энергии по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 xml:space="preserve">тепловым сетям с учетом расходов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 xml:space="preserve">на содержание тепловых сетей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 xml:space="preserve">(ЦТП, тепловых вводов, насосных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станций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325,70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385,3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440,50</w:t>
            </w:r>
          </w:p>
        </w:tc>
      </w:tr>
      <w:tr>
        <w:trPr/>
        <w:tc>
          <w:tcPr>
            <w:tcW w:w="3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ОАО "МОЭК" и иные организаци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 xml:space="preserve">- тариф на передачу тепловой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 xml:space="preserve">энергии  по тепловым сетям с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 xml:space="preserve">учетом расходов на содержание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 xml:space="preserve">тепловых сетей (ЦТП, тепловых вводов,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насосных станций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336,17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351,2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365,0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5:00Z</dcterms:created>
  <dc:creator>Levchenko</dc:creator>
  <dc:description/>
  <cp:keywords/>
  <dc:language>en-US</dc:language>
  <cp:lastModifiedBy>Игорь Николаевич</cp:lastModifiedBy>
  <cp:lastPrinted>2012-03-27T17:07:00Z</cp:lastPrinted>
  <dcterms:modified xsi:type="dcterms:W3CDTF">2012-04-06T13:40:00Z</dcterms:modified>
  <cp:revision>10</cp:revision>
  <dc:subject/>
  <dc:title>ТОВАРИЩЕСТВО СОБСТВЕННИКОВ ЖИЛЬЯ </dc:title>
</cp:coreProperties>
</file>