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ВЫПОЛНЕНИЕ РАБОТ ПО ВОССТАНОВЛЕНИЮ ГИДРОИЗОЛЯЦИИ СТИЛЛОБАТА ПАРКИНГА ПО АДРЕСУ:  г. Москва, ул. Удальцова, дома 79,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необходимо провести в помещениях и, при необходимости, на поверхности стиллобата полуподземного встроенно-пристроенного паркинга, прилегающего к домам 79 и 81 по ул. Удальцова, технические характеристики паркинг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одземных этажа</w:t>
            </w:r>
          </w:p>
        </w:tc>
      </w:tr>
      <w:tr>
        <w:trPr>
          <w:trHeight w:val="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 этаж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этаж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 кв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 кв.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тиллоб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000  кв.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онные шахты на стиллоба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….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невые ст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… ш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работ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восстановлению стиллобата паркинга должны включать в себя весь комплекс мер, направленных на устранение протечек и укрепление несущих конструкций по всей площади паркинга, в том числ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основной протечки на стыке несущих плит стиллобата и восстановление в этом месте гидроизоля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протечек по периметру вентиляционных шах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направленных на укрепление несущих конструкций на -1 этаже внутри помещений, прилегающих к лестницам в 1 и 2 подъезды 81 дом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направленных на устранение плесени на стенах внутри помещен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сметического ремонта паркинга изнутри после проведения всех работ, в том числе частичная покраска стен, несущих колонн и потолка специальной краской, препятствующей появлению плесени на стен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я на используемые при производстве работ материалы и гарантия на сами работы должна составлять не менее 5 л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ядчик должен представить примеры своих ранее успешно проведенных аналогичных работ на территории г. Москв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ядчик должен обладать всеми необходимыми для проведения подобных работ разрешениями и лицензия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должно быть представлено на рассмотрение общего собрания собственников не позднее 25 января 2014 г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помещений паркинга для более подробного обсуждения объема необходимых работ осуществляет управляющая ТСЖ «Удальцова 79-81» Евтюхина Татьяна Васильевна, контактный телефон: 8-915-007-79-8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28:00Z</dcterms:created>
  <dc:creator>Виталий</dc:creator>
  <dc:description/>
  <dc:language>en-US</dc:language>
  <cp:lastModifiedBy>Рябов</cp:lastModifiedBy>
  <dcterms:modified xsi:type="dcterms:W3CDTF">2013-11-25T15:49:00Z</dcterms:modified>
  <cp:revision>3</cp:revision>
  <dc:subject/>
  <dc:title>ТЕХНИЧЕСКОЕ ЗАДАНИЕ</dc:title>
</cp:coreProperties>
</file>