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2060"/>
        </w:rPr>
      </w:pPr>
      <w:r>
        <w:rPr>
          <w:rFonts w:cs="Bookman Old Style" w:ascii="Bookman Old Style" w:hAnsi="Bookman Old Style"/>
          <w:b/>
          <w:caps/>
          <w:color w:val="002060"/>
        </w:rPr>
        <w:t>Товарищество собственников жилья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caps/>
          <w:color w:val="002060"/>
        </w:rPr>
      </w:pPr>
      <w:r>
        <w:rPr>
          <w:rFonts w:cs="Bookman Old Style" w:ascii="Bookman Old Style" w:hAnsi="Bookman Old Style"/>
          <w:b/>
          <w:caps/>
          <w:color w:val="002060"/>
        </w:rPr>
        <w:t>«Удальцова 79-81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aps/>
          <w:color w:val="002060"/>
          <w:sz w:val="16"/>
          <w:szCs w:val="16"/>
        </w:rPr>
        <w:t>Россия, город Москва, ул. Удальцова, д. 7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caps/>
          <w:color w:val="002060"/>
          <w:sz w:val="16"/>
          <w:szCs w:val="16"/>
        </w:rPr>
        <w:t>ОГРН: 1047796176592, ИНН: 7729504859, КПП: 772901001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равления ТСЖ «Удальцова 79-81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41" w:hanging="0"/>
        <w:jc w:val="center"/>
        <w:rPr/>
      </w:pPr>
      <w:r>
        <w:rPr>
          <w:b/>
          <w:sz w:val="22"/>
          <w:szCs w:val="22"/>
        </w:rPr>
        <w:t>г. Москва                                                                                                                  31 августа 2016 года</w:t>
      </w:r>
    </w:p>
    <w:p>
      <w:pPr>
        <w:pStyle w:val="Normal"/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>Полное фирменное наименование: Товарищество собственников жилья «Удальцова 79-81».</w:t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>Время начала заседания: 20 ч. 00 мин.</w:t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>Время окончания заседания: 21 ч. 55 мин.</w:t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 xml:space="preserve">Место проведения заседания: г. Москва, ул. Удальцова, дом 79, комната Правления. </w:t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 xml:space="preserve">Присутствовали: 6 членов Правления ТСЖ «Удальцова 79-81» из 9 (согласно листу регистрации). </w:t>
      </w:r>
    </w:p>
    <w:p>
      <w:pPr>
        <w:pStyle w:val="Normal"/>
        <w:ind w:left="-56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ление правомочно принимать решения по вопросам повестки дня. </w:t>
      </w:r>
    </w:p>
    <w:p>
      <w:pPr>
        <w:pStyle w:val="Normal"/>
        <w:ind w:left="-567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1. Проведение общего собрания членов ТСЖ и общего собрания собственников помещений.</w:t>
      </w:r>
    </w:p>
    <w:p>
      <w:pPr>
        <w:pStyle w:val="Normal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2. Информация по финансовому состоянию ТСЖ на текущую дату.</w:t>
      </w:r>
    </w:p>
    <w:p>
      <w:pPr>
        <w:pStyle w:val="Normal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3. Ограждение придомовой территории («замыкание контура»).</w:t>
      </w:r>
    </w:p>
    <w:p>
      <w:pPr>
        <w:pStyle w:val="Normal"/>
        <w:ind w:left="-567" w:right="141" w:hanging="0"/>
        <w:rPr/>
      </w:pPr>
      <w:r>
        <w:rPr>
          <w:sz w:val="22"/>
          <w:szCs w:val="22"/>
        </w:rPr>
        <w:t>4. Работы по гидроизоляции паркинга.</w:t>
      </w:r>
    </w:p>
    <w:p>
      <w:pPr>
        <w:pStyle w:val="Normal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5. Энергосбережение в домах.</w:t>
      </w:r>
    </w:p>
    <w:p>
      <w:pPr>
        <w:pStyle w:val="Normal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6. Разное.</w:t>
      </w:r>
    </w:p>
    <w:p>
      <w:pPr>
        <w:pStyle w:val="Normal"/>
        <w:ind w:left="-567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207" w:right="141" w:hanging="360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  <w:r>
        <w:rPr>
          <w:sz w:val="22"/>
          <w:szCs w:val="22"/>
        </w:rPr>
        <w:t xml:space="preserve"> председатель Правления ТСЖ - Железняк И.Н. предложил провести общее собрание членов ТСЖ  «Удальцова 79-81»  05 октября 2016 года в 20.00 в актовом зале Управы со следующей повесткой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Избрание председателя общего собрания членов ТСЖ «Удальцова 79-8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Избрание секретаря общего собрания членов ТСЖ «Удальцова 79-8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Избрание состава счетной комиссии ТСЖ «Удальцова 79-8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Избрание состава ревизионной комиссии ТСЖ «Удальцова 79-8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360" w:right="141" w:hanging="360"/>
        <w:rPr/>
      </w:pPr>
      <w:r>
        <w:rPr>
          <w:sz w:val="22"/>
          <w:szCs w:val="22"/>
        </w:rPr>
        <w:t>Утверждение отчета Правления ТСЖ  «Удальцова 79-81» об исполнении сметы доходов и расходов за 2015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360" w:right="141" w:hanging="360"/>
        <w:rPr/>
      </w:pPr>
      <w:r>
        <w:rPr>
          <w:sz w:val="22"/>
          <w:szCs w:val="22"/>
        </w:rPr>
        <w:t>Утверждение отчета Правления ТСЖ «Удальцова 79-81» о проделанной работе за 2015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360" w:right="141" w:hanging="360"/>
        <w:rPr/>
      </w:pPr>
      <w:r>
        <w:rPr>
          <w:sz w:val="22"/>
          <w:szCs w:val="22"/>
        </w:rPr>
        <w:t>Утверждение сметы доходов и расходов ТСЖ «Удальцова 79-81»  на 2017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Установить место хранения протоколов и решений, принятых на общем собрании членов ТСЖ «Удальцова 79-81», в помещении Правления ТСЖ «Удальцова 79-8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360" w:right="141" w:hanging="360"/>
        <w:rPr/>
      </w:pPr>
      <w:r>
        <w:rPr>
          <w:sz w:val="22"/>
          <w:szCs w:val="22"/>
        </w:rPr>
        <w:t>Установить способ доведения до сведения собственников в многоквартирных домах №№ 79 и 81 по улице Удальцова решений, принятых общим собранием членов ТСЖ «Удальцова 79-81», а также итогов голосования, путем размещения соответствующего сообщения на информационных досках на первом этаже каждого подъезд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кворума для принятия решений на очном собрании, провести заочное голосование по тем же вопросам повестки дня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2"/>
          <w:szCs w:val="22"/>
        </w:rPr>
        <w:t>Отдельно, предварительно в апреле 2017 года,  провести общее собрание собственников помещений многоквартирных домов №№ 79 и 81 по улице Удальцова по вопросу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учить Ходаковой М.А. уточнить в СБЕРБАНКЕ формы необходимых документов для финансирования капитального ремонта из специального счета ТСЖ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6 голосов, «против» - 0 голосов, «воздержались» - 0 голосов. </w:t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41" w:hanging="360"/>
        <w:jc w:val="both"/>
        <w:rPr/>
      </w:pPr>
      <w:r>
        <w:rPr>
          <w:sz w:val="22"/>
          <w:szCs w:val="22"/>
        </w:rPr>
        <w:t>провести общее собрание членов ТСЖ  «Удальцова 79-81»  05 октября 2016 года в 20.00 в актовом зале Упра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едложенную повестку дня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41" w:hanging="360"/>
        <w:jc w:val="both"/>
        <w:rPr/>
      </w:pPr>
      <w:r>
        <w:rPr>
          <w:sz w:val="22"/>
          <w:szCs w:val="22"/>
        </w:rPr>
        <w:t>планировать проведение общего собрания собственников помещений многоквартирных домов №№ 79 и 81 по улице Удальцова по вопросу капитального ремонта в апреле 2017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Ходаковой М.А. проработать вопрос необходимой финансовой документации для использования денежных средств из специального счета ТСЖ на кап.ремонт.</w:t>
      </w:r>
    </w:p>
    <w:p>
      <w:pPr>
        <w:pStyle w:val="Normal"/>
        <w:tabs>
          <w:tab w:val="clear" w:pos="708"/>
          <w:tab w:val="left" w:pos="0" w:leader="none"/>
        </w:tabs>
        <w:ind w:left="-567" w:right="14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141" w:hanging="283"/>
        <w:rPr/>
      </w:pPr>
      <w:r>
        <w:rPr>
          <w:b/>
          <w:sz w:val="22"/>
          <w:szCs w:val="22"/>
        </w:rPr>
        <w:t>2.</w:t>
      </w:r>
      <w:r>
        <w:rPr>
          <w:b/>
          <w:sz w:val="16"/>
          <w:szCs w:val="16"/>
        </w:rPr>
        <w:t xml:space="preserve">     </w:t>
      </w:r>
      <w:r>
        <w:rPr>
          <w:b/>
          <w:sz w:val="22"/>
          <w:szCs w:val="22"/>
        </w:rPr>
        <w:t>По второму вопросу:</w:t>
      </w:r>
      <w:r>
        <w:rPr>
          <w:sz w:val="22"/>
          <w:szCs w:val="22"/>
        </w:rPr>
        <w:t xml:space="preserve"> председатель Правления ТСЖ - Железняк И.Н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02" w:right="141" w:hanging="360"/>
        <w:rPr>
          <w:sz w:val="22"/>
          <w:szCs w:val="22"/>
        </w:rPr>
      </w:pPr>
      <w:r>
        <w:rPr>
          <w:sz w:val="22"/>
          <w:szCs w:val="22"/>
        </w:rPr>
        <w:t xml:space="preserve">информировал, что финансовое состояние ТСЖ стабильное, долгов перед сторонними организациями 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02" w:right="141" w:hanging="360"/>
        <w:rPr>
          <w:sz w:val="22"/>
          <w:szCs w:val="22"/>
        </w:rPr>
      </w:pPr>
      <w:r>
        <w:rPr>
          <w:sz w:val="22"/>
          <w:szCs w:val="22"/>
        </w:rPr>
        <w:t>озвучил остатки по счетам ТС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02" w:right="141" w:hanging="360"/>
        <w:rPr>
          <w:sz w:val="22"/>
          <w:szCs w:val="22"/>
        </w:rPr>
      </w:pPr>
      <w:r>
        <w:rPr>
          <w:sz w:val="22"/>
          <w:szCs w:val="22"/>
        </w:rPr>
        <w:t>рассказал о наличии должников по жилым и нежилым помещениям, а также по кап.ремонту; постоянная работа с должниками ведется Управляющей ТСЖ совместно с юрист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6 голосов, «против» - 0 голос, «воздержались» - 0 голосов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инятое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28" w:right="14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нять к сведению информацию о финансовом положении ТСЖ на август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28" w:right="14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ать проводить активную работу с должниками, вывесить в холе подъездов     информацию о злостных должниках с указанием номера кварти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284" w:right="141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третьему вопросу: </w:t>
      </w:r>
      <w:r>
        <w:rPr>
          <w:sz w:val="22"/>
          <w:szCs w:val="22"/>
        </w:rPr>
        <w:t>председатель Правления ТСЖ - Железняк И.Н. проинформировал, что будут продолжены работы по ограждению придомовой территории, а именно – постепенное «замыкание контура» путем установки калиток в заборе. Для этого подготовлен договор с подрядной организацией, необходимо утвердить сумму, выделяемую на данные работы. Предложено утвердить сумму 330000 рублей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6 голосов, «против» - 0 голосов, «воздержались» - 0 голосов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328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дить сумму в размере 330000 (триста тридцать тысяч) рублей для проведения работ по «замыканию контура» ограждения придомовой территории домов 79 и 81 по ул. Удальцова.</w:t>
      </w:r>
    </w:p>
    <w:p>
      <w:pPr>
        <w:pStyle w:val="Normal"/>
        <w:tabs>
          <w:tab w:val="clear" w:pos="708"/>
          <w:tab w:val="left" w:pos="0" w:leader="none"/>
        </w:tabs>
        <w:ind w:left="-567" w:right="14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141" w:hanging="283"/>
        <w:rPr>
          <w:sz w:val="22"/>
          <w:szCs w:val="22"/>
        </w:rPr>
      </w:pPr>
      <w:r>
        <w:rPr>
          <w:b/>
          <w:sz w:val="22"/>
          <w:szCs w:val="22"/>
        </w:rPr>
        <w:t>4.  По четвертому вопросу:</w:t>
      </w:r>
      <w:r>
        <w:rPr>
          <w:sz w:val="22"/>
          <w:szCs w:val="22"/>
        </w:rPr>
        <w:t xml:space="preserve"> председатель Правления ТСЖ - Железняк И.Н. рассказал о продолжении работ по гидроизоляции паркинга, подрядная организация предоставила договор на работы по ликвидации протечек в паркинге и укрепление наружного шва. Сумма договора – 650000 рублей, гарантия на работы – 3 года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6 голосов, «против» - 0 голосов, «воздержались» - 0 голосов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договор и смету на работы по гидроизоляции паркинга на сумму 650.000 (шестьсот пятьдесят тысяч) рублей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41" w:hanging="360"/>
        <w:jc w:val="both"/>
        <w:rPr/>
      </w:pPr>
      <w:r>
        <w:rPr>
          <w:sz w:val="22"/>
          <w:szCs w:val="22"/>
        </w:rPr>
        <w:t>Поручить Председателю Правления ТСЖ и члену правления Носикову В.В. провести дополнительные консультации по срокам проведения работ по гидроизоляции паркинг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141" w:hanging="283"/>
        <w:jc w:val="both"/>
        <w:rPr/>
      </w:pPr>
      <w:r>
        <w:rPr>
          <w:b/>
          <w:sz w:val="22"/>
          <w:szCs w:val="22"/>
        </w:rPr>
        <w:t>5.  По пятому вопросу:</w:t>
      </w:r>
      <w:r>
        <w:rPr>
          <w:sz w:val="22"/>
          <w:szCs w:val="22"/>
        </w:rPr>
        <w:t xml:space="preserve">  член правления ТСЖ - Бугаенко И.И.  проинформировал о том, что закуплена партия энергосберегающих светильников (100 штук), которые установлены в проходах паркинга на двух уровнях. Экономия по расходу электроэнергии уже есть. Улучшилась освещенность. Есть мнение, что можно в дальнейшем уменьшить количество светильников над машиноместами. </w:t>
      </w:r>
    </w:p>
    <w:p>
      <w:pPr>
        <w:pStyle w:val="Normal"/>
        <w:tabs>
          <w:tab w:val="clear" w:pos="708"/>
          <w:tab w:val="left" w:pos="0" w:leader="none"/>
        </w:tabs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дальнейшие работы в данном направлении, в частности, изучить вопрос  аналогичной замены светильников на энергосберегающие в подъездах (особенно – на пожарных лестницах), рассмотреть вопрос установки датчиков движения с фотоэлементами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6 голосов, «против» - 0 голосов, «воздержались» - 0 голосов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дальнейшие работы по установке энергосберегающих светильников в местах общего пользования дом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>
          <w:sz w:val="22"/>
          <w:szCs w:val="22"/>
        </w:rPr>
      </w:pPr>
      <w:r>
        <w:rPr>
          <w:b/>
          <w:sz w:val="22"/>
          <w:szCs w:val="22"/>
        </w:rPr>
        <w:t>6.  По шестому вопросу:</w:t>
      </w:r>
      <w:r>
        <w:rPr>
          <w:sz w:val="22"/>
          <w:szCs w:val="22"/>
        </w:rPr>
        <w:t xml:space="preserve"> председатель Правления ТСЖ - Железняк И.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hanging="0"/>
        <w:rPr/>
      </w:pPr>
      <w:r>
        <w:rPr>
          <w:sz w:val="22"/>
          <w:szCs w:val="22"/>
        </w:rPr>
        <w:t>рассказал об участившихся случаях вандального  обращения с общедомовым имуществом со стороны некоторых несознательных жильцов, а именно – увеличилось количество разбитых стекол в дверях, выходящих на балконы и пожарные лестницы; участились случаи «распития» спиртных напитков и устраивания «общественного туалета» на пожарных лестниц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проинформировал, что во исполнение решения Правления, проведен аудит ТСЖ за 2015 год, выявлены ошибки, требующие исправления и внесения изменений в бухгалтерскую отчетность ТСЖ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hanging="0"/>
        <w:rPr>
          <w:sz w:val="22"/>
          <w:szCs w:val="22"/>
        </w:rPr>
      </w:pPr>
      <w:r>
        <w:rPr>
          <w:sz w:val="22"/>
          <w:szCs w:val="22"/>
        </w:rPr>
        <w:t>рекомендовано для оптимизации ведения отчетности приобрести программу бухгалтерского   учета на базе 1С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4.      довел до сведения членов Правления о том, что вышло Постановление Правительства Москвы о введении системы ГИС-ЖКХ, для внесения большого объема информации о деятельности управляющих компаний  в эту систему потребуется отдельный специалист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5.      озвучил членам Правления вопрос о взаимодействии с эксплуатирующей компанией «Жилищный сервис», о том, что «ЖС» не проявляет должной инициативы в вопросах обслуживания и улучшения состояния домов, завышает цены на свои работы, в связи с чем Железняк И.Н. предложил на будущий год рассмотреть вопрос изменения условий договора на ремонт и обслуживание домов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6 голосов, «против» - 0 голосов, «воздержались» - 0 голосов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14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лучаям вандального обращения с общедомовым имуществом в целях борьбы с  устроителями противоправных действий необходимо обнародовать данную информ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41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ь к сведению информацию о проведенном аудите ТСЖ за 2015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141" w:hanging="426"/>
        <w:jc w:val="both"/>
        <w:rPr/>
      </w:pPr>
      <w:r>
        <w:rPr>
          <w:sz w:val="22"/>
          <w:szCs w:val="22"/>
        </w:rPr>
        <w:t>Поручить гл. бухгалтеру подготовить предложение и приобрести программу бухгалтерского учета на базе 1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обрать специалиста для внесения данных по домам в систему ГИС-ЖК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28" w:right="141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обрить предложение по изменению условий договора на ремонт и обслуживание домов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4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седатель Правления:                       ____________ /__________________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кретарь правления:                   ____________ /_________________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12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7:00Z</dcterms:created>
  <dc:creator>Пользователь Windows</dc:creator>
  <dc:description/>
  <cp:keywords/>
  <dc:language>en-US</dc:language>
  <cp:lastModifiedBy>Игорь Николаевич</cp:lastModifiedBy>
  <cp:lastPrinted>2016-02-16T17:31:00Z</cp:lastPrinted>
  <dcterms:modified xsi:type="dcterms:W3CDTF">2016-09-15T14:07:00Z</dcterms:modified>
  <cp:revision>3</cp:revision>
  <dc:subject/>
  <dc:title/>
</cp:coreProperties>
</file>