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2060"/>
        </w:rPr>
      </w:pPr>
      <w:r>
        <w:rPr>
          <w:rFonts w:cs="Bookman Old Style" w:ascii="Bookman Old Style" w:hAnsi="Bookman Old Style"/>
          <w:b/>
          <w:caps/>
          <w:color w:val="002060"/>
        </w:rPr>
        <w:t>Товарищество собственников жилья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caps/>
          <w:color w:val="002060"/>
        </w:rPr>
      </w:pPr>
      <w:r>
        <w:rPr>
          <w:rFonts w:cs="Bookman Old Style" w:ascii="Bookman Old Style" w:hAnsi="Bookman Old Style"/>
          <w:b/>
          <w:caps/>
          <w:color w:val="002060"/>
        </w:rPr>
        <w:t>«Удальцова 79-81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caps/>
          <w:color w:val="002060"/>
          <w:sz w:val="16"/>
          <w:szCs w:val="16"/>
        </w:rPr>
        <w:t>Россия, город Москва, ул. Удальцова, д. 7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caps/>
          <w:color w:val="002060"/>
          <w:sz w:val="16"/>
          <w:szCs w:val="16"/>
        </w:rPr>
        <w:t>ОГРН: 1047796176592, ИНН: 7729504859, КПП: 772901001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равления ТСЖ «Удальцова 79-81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41" w:hanging="0"/>
        <w:jc w:val="center"/>
        <w:rPr/>
      </w:pPr>
      <w:r>
        <w:rPr>
          <w:b/>
          <w:sz w:val="22"/>
          <w:szCs w:val="22"/>
        </w:rPr>
        <w:t>г. Москва                                                                                                                  11 ноября 2015 года</w:t>
      </w:r>
    </w:p>
    <w:p>
      <w:pPr>
        <w:pStyle w:val="Normal"/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41" w:hanging="0"/>
        <w:jc w:val="both"/>
        <w:rPr/>
      </w:pPr>
      <w:r>
        <w:rPr>
          <w:sz w:val="20"/>
          <w:szCs w:val="20"/>
        </w:rPr>
        <w:t>Полное фирменное наименование: Товарищество собственников жилья «Удальцова 79-81».</w:t>
      </w:r>
    </w:p>
    <w:p>
      <w:pPr>
        <w:pStyle w:val="Normal"/>
        <w:ind w:left="-567" w:right="141" w:hanging="0"/>
        <w:jc w:val="both"/>
        <w:rPr/>
      </w:pPr>
      <w:r>
        <w:rPr>
          <w:sz w:val="20"/>
          <w:szCs w:val="20"/>
        </w:rPr>
        <w:t>Время начала заседания: 20 ч. 00 мин.</w:t>
      </w:r>
    </w:p>
    <w:p>
      <w:pPr>
        <w:pStyle w:val="Normal"/>
        <w:ind w:left="-567" w:right="141" w:hanging="0"/>
        <w:jc w:val="both"/>
        <w:rPr/>
      </w:pPr>
      <w:r>
        <w:rPr>
          <w:sz w:val="20"/>
          <w:szCs w:val="20"/>
        </w:rPr>
        <w:t>Время окончания заседания: 21 ч. 10 мин.</w:t>
      </w:r>
    </w:p>
    <w:p>
      <w:pPr>
        <w:pStyle w:val="Normal"/>
        <w:ind w:left="-567" w:right="141" w:hanging="0"/>
        <w:jc w:val="both"/>
        <w:rPr/>
      </w:pPr>
      <w:r>
        <w:rPr>
          <w:sz w:val="20"/>
          <w:szCs w:val="20"/>
        </w:rPr>
        <w:t xml:space="preserve">Место проведения заседания: г. Москва, ул. Удальцова, дом 79, комната Правления. </w:t>
      </w:r>
    </w:p>
    <w:p>
      <w:pPr>
        <w:pStyle w:val="Normal"/>
        <w:ind w:left="-567" w:right="141" w:hanging="0"/>
        <w:jc w:val="both"/>
        <w:rPr/>
      </w:pPr>
      <w:r>
        <w:rPr>
          <w:sz w:val="20"/>
          <w:szCs w:val="20"/>
        </w:rPr>
        <w:t xml:space="preserve">Присутствовали: 9 членов Правления ТСЖ «Удальцова 79-81» из 9 согласно листу регистрации. </w:t>
      </w:r>
    </w:p>
    <w:p>
      <w:pPr>
        <w:pStyle w:val="Normal"/>
        <w:ind w:left="-56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ление правомочно принимать решения по вопросам повестки дня. </w:t>
      </w:r>
    </w:p>
    <w:p>
      <w:pPr>
        <w:pStyle w:val="Normal"/>
        <w:ind w:left="-56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141" w:hanging="0"/>
        <w:jc w:val="center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1. Избрание Председателя Правления ТСЖ «Удальцова 79-81».</w:t>
      </w:r>
    </w:p>
    <w:p>
      <w:pPr>
        <w:pStyle w:val="Normal"/>
        <w:ind w:left="-567" w:right="141" w:hanging="0"/>
        <w:rPr/>
      </w:pPr>
      <w:r>
        <w:rPr>
          <w:sz w:val="22"/>
          <w:szCs w:val="22"/>
        </w:rPr>
        <w:t>2. Избрание секретаря Правления ТСЖ «Удальцова 79-81».</w:t>
      </w:r>
    </w:p>
    <w:p>
      <w:pPr>
        <w:pStyle w:val="Normal"/>
        <w:ind w:left="-567" w:right="141" w:hanging="0"/>
        <w:rPr/>
      </w:pPr>
      <w:r>
        <w:rPr>
          <w:sz w:val="22"/>
          <w:szCs w:val="22"/>
        </w:rPr>
        <w:t>3. Распределение полномочий  по направлениям работы.</w:t>
      </w:r>
    </w:p>
    <w:p>
      <w:pPr>
        <w:pStyle w:val="Normal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 xml:space="preserve">4. Передача финансово-хозяйственной документации от предыдущего состава Правления новому. </w:t>
      </w:r>
    </w:p>
    <w:p>
      <w:pPr>
        <w:pStyle w:val="Normal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5. Разное.</w:t>
      </w:r>
    </w:p>
    <w:p>
      <w:pPr>
        <w:pStyle w:val="Normal"/>
        <w:ind w:left="-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/>
      </w:pPr>
      <w:r>
        <w:rPr>
          <w:b/>
          <w:sz w:val="22"/>
          <w:szCs w:val="22"/>
        </w:rPr>
        <w:t>1. По первому вопросу:</w:t>
      </w:r>
      <w:r>
        <w:rPr>
          <w:sz w:val="22"/>
          <w:szCs w:val="22"/>
        </w:rPr>
        <w:t xml:space="preserve"> Снегов Д.М. выступил с предложением избрать Председателем Правления ТСЖ «Удальцова 79-81» Железняка Игоря Николаевича.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8 голосов, «против» - 0 голосов, «воздержались» - 1 голос.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инятое решение: </w:t>
      </w:r>
      <w:r>
        <w:rPr>
          <w:sz w:val="22"/>
          <w:szCs w:val="22"/>
        </w:rPr>
        <w:t>избрать Председателем Правления ТСЖ «Удальцова 79-81» Железняка Игоря Николаевича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второму вопросу: </w:t>
      </w:r>
      <w:r>
        <w:rPr>
          <w:sz w:val="22"/>
          <w:szCs w:val="22"/>
        </w:rPr>
        <w:t>Железняк И.Н. выступил с предложением избрать секретарем Правления ТСЖ «Удальцова 79-81» Черняк Наталью Валерьевну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9 голосов, «против» - 0 голосов, «воздержались» - 0 голосов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нятое решение: </w:t>
      </w:r>
      <w:r>
        <w:rPr>
          <w:sz w:val="22"/>
          <w:szCs w:val="22"/>
        </w:rPr>
        <w:t>избрать секретарем Правления ТСЖ «Удальцова 79-81» Черняк Наталью Валерьевну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По третьему вопросу:</w:t>
      </w:r>
      <w:r>
        <w:rPr>
          <w:sz w:val="22"/>
          <w:szCs w:val="22"/>
        </w:rPr>
        <w:t xml:space="preserve"> Железняк И.Н. выступил с предложением персонально распределить направления работы между членами Правления.  Железняк И.Н. озвучил первоочередные направления работы, требующие особого контроля со стороны  членов Правления: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1) организационная работа правления ТСЖ;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юридическое сопровождение деятельности ТСЖ;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sz w:val="22"/>
          <w:szCs w:val="22"/>
        </w:rPr>
        <w:t>3) взаимодействие с государственными органами, охранным предприятием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4) гидроизоляция паркинга (гаража) и ремонт лестницы между домами;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/>
      </w:pPr>
      <w:r>
        <w:rPr>
          <w:sz w:val="22"/>
          <w:szCs w:val="22"/>
        </w:rPr>
        <w:t>5) вопрос  по земельному участку и ограждению домов;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 xml:space="preserve">6) контроль и взаимодействие с эксплуатирующей компанией «Жилищный сервис»;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 xml:space="preserve">7) благоустройство территории;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8) выкуп помещений охраны;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9) ремонт диспетчерской ТСЖ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9 голосов, «против» - 0 голосов, «воздержались» - 0 голосов.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инятое решение: </w:t>
      </w:r>
      <w:r>
        <w:rPr>
          <w:sz w:val="22"/>
          <w:szCs w:val="22"/>
        </w:rPr>
        <w:t>распределить направления работы между членами Правления следующим образом:</w:t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47"/>
        <w:gridCol w:w="32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равления ТС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сопровождение деятельности ТС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И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осударственными органами, охранным предприяти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И.Н. + Снегов Д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я паркинга (гаража) и ремонт лестницы между дом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ков В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по земельному участку и ограждению дом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 Д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взаимодействие с эксплуатирующей компанией «Жилищный серви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ind w:left="-143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елезняк И.Н. + Евтюхина Т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а М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помещений охра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 Д.М. + Железняк И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испетчерской ТС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а М.А. + Евтюхина Т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льные члены Правления – вникают в ситуацию и участвуют в данных направлениях работы по мере необходимости, а также берут на себя другие возникающие вопросы и проблемы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По четвертому вопросу: </w:t>
      </w:r>
      <w:r>
        <w:rPr>
          <w:sz w:val="22"/>
          <w:szCs w:val="22"/>
        </w:rPr>
        <w:t>для эффективной работы нового состава Правления Железняк И.Н. предложил передать по реестру всю финансово-хозяйственную документацию от предыдущего состава Правления (отв. Рябова Наталья Евгеньевна) новому составу Правления (отв. Железняк Игорь Николаевич) – в течение 10 календарных дней после первого заседания нового состава Правления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9 голосов, «против» - 0 голосов, «воздержались» - 0 голосов.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нятое решение: </w:t>
      </w:r>
      <w:r>
        <w:rPr>
          <w:sz w:val="22"/>
          <w:szCs w:val="22"/>
        </w:rPr>
        <w:t>Рябовой Н.Е. передать по реестру всю финансово-хозяйственную документацию Железняку И.Н. в срок до 22 ноября 2015 г.</w:t>
      </w:r>
    </w:p>
    <w:p>
      <w:pPr>
        <w:pStyle w:val="Normal"/>
        <w:tabs>
          <w:tab w:val="clear" w:pos="708"/>
          <w:tab w:val="left" w:pos="0" w:leader="none"/>
        </w:tabs>
        <w:ind w:left="-567" w:right="14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567" w:right="141" w:hanging="0"/>
        <w:jc w:val="both"/>
        <w:rPr/>
      </w:pPr>
      <w:r>
        <w:rPr>
          <w:b/>
          <w:sz w:val="22"/>
          <w:szCs w:val="22"/>
        </w:rPr>
        <w:t xml:space="preserve">5. По пятому вопросу: </w:t>
      </w:r>
      <w:r>
        <w:rPr>
          <w:sz w:val="22"/>
          <w:szCs w:val="22"/>
        </w:rPr>
        <w:t>членами Правления были подняты для обсуждения и решения следующие текущие вопросы:</w:t>
      </w:r>
    </w:p>
    <w:p>
      <w:pPr>
        <w:pStyle w:val="Normal"/>
        <w:tabs>
          <w:tab w:val="clear" w:pos="708"/>
          <w:tab w:val="left" w:pos="0" w:leader="none"/>
        </w:tabs>
        <w:ind w:left="153"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 РАБОТЕ С ОХРАННЫМ ПРЕДПРИЯТИЕМ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язать службу охраны подготовить предложение по установке звуковой сигнализации в момент открывание входных дверей подъездов домов в ночное время (00.00 – 07.00) с выводом её на пульт круглосуточной охраны.</w:t>
      </w:r>
    </w:p>
    <w:p>
      <w:pPr>
        <w:pStyle w:val="Normal"/>
        <w:tabs>
          <w:tab w:val="clear" w:pos="708"/>
          <w:tab w:val="left" w:pos="0" w:leader="none"/>
        </w:tabs>
        <w:ind w:left="153"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53"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УЛУЧШЕНИЮ ВНЕШНЕГО ВИДА ДОМОВ И ПРИДОМОВОЙ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должить решение вопроса с МОЭК о долевом участии в ремонте переходной уличной лестницы (под которой расположено помещение, принадлежащее МОЭК) между домами 79 и 81. В случае невозможности решить вопрос путем переговоров, подготовить юридическое заключение и обратиться в суд – </w:t>
      </w:r>
      <w:r>
        <w:rPr>
          <w:i/>
          <w:sz w:val="22"/>
          <w:szCs w:val="22"/>
        </w:rPr>
        <w:t>отв. юрист ТСЖ Кузьмин Д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right="14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готовить предложения по модернизации площадки, где установлены мусорные баки – </w:t>
      </w:r>
      <w:r>
        <w:rPr>
          <w:i/>
          <w:sz w:val="22"/>
          <w:szCs w:val="22"/>
        </w:rPr>
        <w:t>отв. Ходакова М.А.</w:t>
      </w:r>
    </w:p>
    <w:p>
      <w:pPr>
        <w:pStyle w:val="Normal"/>
        <w:tabs>
          <w:tab w:val="clear" w:pos="708"/>
          <w:tab w:val="left" w:pos="0" w:leader="none"/>
        </w:tabs>
        <w:ind w:left="153" w:right="141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53"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ЭНЕРГОСБЕРЕЖ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ернуться к вопросу энергосбережения в местах общего пользования (пожарные лестницы, лестницы в паркинг). Проработать вопрос по замене светильников на осветительные приборы с датчиком движения и другого необходимого для энергосбережения оборудования. Подключить к данному вопросу «Жилищный сервис»  - </w:t>
      </w:r>
      <w:r>
        <w:rPr>
          <w:i/>
          <w:sz w:val="22"/>
          <w:szCs w:val="22"/>
        </w:rPr>
        <w:t>отв. Бугаенко И.И.</w:t>
      </w:r>
    </w:p>
    <w:p>
      <w:pPr>
        <w:pStyle w:val="Normal"/>
        <w:tabs>
          <w:tab w:val="clear" w:pos="708"/>
          <w:tab w:val="left" w:pos="0" w:leader="none"/>
        </w:tabs>
        <w:ind w:left="153"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53"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ОХРАНЕ ОКРУЖАЮЩЕЙ СРЕ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right="14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целях охраны окружающей среды  и заботы о здоровье жителей обсудили вопрос централизованной утилизации использованных батареек и перегоревших ламп дневного света. Для сбора батареек у консьержей уже имеются специальные ящики, надо поместить их на видное место в каждом подъезде, чтобы все жители могли ими пользоваться. </w:t>
      </w:r>
    </w:p>
    <w:p>
      <w:pPr>
        <w:pStyle w:val="Normal"/>
        <w:tabs>
          <w:tab w:val="clear" w:pos="708"/>
          <w:tab w:val="left" w:pos="0" w:leader="none"/>
        </w:tabs>
        <w:ind w:left="153" w:right="14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опрос по утилизации ламп  поставить перед «Жилищные сервисом» - </w:t>
      </w:r>
      <w:r>
        <w:rPr>
          <w:i/>
          <w:sz w:val="22"/>
          <w:szCs w:val="22"/>
        </w:rPr>
        <w:t>отв. Макаренков Б.С., управляющая ТСЖ Евтюхина Т.В.</w:t>
      </w:r>
    </w:p>
    <w:p>
      <w:pPr>
        <w:pStyle w:val="Normal"/>
        <w:tabs>
          <w:tab w:val="clear" w:pos="708"/>
          <w:tab w:val="left" w:pos="0" w:leader="none"/>
        </w:tabs>
        <w:ind w:left="153" w:right="141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53"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РАБОТЕ ЭКСПЛУАТИРУЮЩЕЙ КОМП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right="141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монт стены и замена дверей, ведущих в паркинг (79 дом, 1-й подъезд, верхний уровень паркинг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рка всех балконных дверей на предмет правильной установки и удобной эксплуатации (монтаж дверей  проведен не надлежащим образом, вследствие чего двери не закрываются, стучат от ветра и лом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технических  этажах домов с наступлением отопительного сезона неоднократно возникала проблема с прорывом труб. Запросить у «Жилищного сервиса» решения данной проблемы в текущем году. Обязать сервисную службу провести контрольную проверку коммуникаций технического этажа.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«за» - 9 голосов, «против» - 0 голосов, «воздержались» - 0 голосов. 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инятое решение: </w:t>
      </w:r>
      <w:r>
        <w:rPr>
          <w:sz w:val="22"/>
          <w:szCs w:val="22"/>
        </w:rPr>
        <w:t>по всем вышеперечисленным в данном разделе вопросам приняты единогласные решения и назначены ответственные за выполнение. Контроль за выполнением возложить на Председателя Правления ТСЖ.</w:t>
      </w:r>
    </w:p>
    <w:p>
      <w:pPr>
        <w:pStyle w:val="Normal"/>
        <w:tabs>
          <w:tab w:val="clear" w:pos="708"/>
          <w:tab w:val="left" w:pos="0" w:leader="none"/>
        </w:tabs>
        <w:ind w:left="-567" w:right="14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авления:                       ____________ / И.Н.Железняк</w:t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41" w:hanging="0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Секретарь правления:                            ____________ / Н.В. Черняк</w:t>
      </w:r>
    </w:p>
    <w:sectPr>
      <w:footerReference w:type="default" r:id="rId2"/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6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3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ротокол правления ТСЖ «Удальцова 79-81» №01 от 11.11.201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8:00Z</dcterms:created>
  <dc:creator>Пользователь Windows</dc:creator>
  <dc:description/>
  <cp:keywords/>
  <dc:language>en-US</dc:language>
  <cp:lastModifiedBy>Игорь Николаевич</cp:lastModifiedBy>
  <cp:lastPrinted>2015-11-10T14:57:00Z</cp:lastPrinted>
  <dcterms:modified xsi:type="dcterms:W3CDTF">2015-11-16T09:35:00Z</dcterms:modified>
  <cp:revision>3</cp:revision>
  <dc:subject/>
  <dc:title/>
</cp:coreProperties>
</file>