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Отчет по юридическому обслуживанию 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</w:rPr>
        <w:t>ТСЖ «Удальцова 79-81»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(за 2014 год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течение рабочей недели устные консультации по вопросам текущей деятельности ТСЖ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Юридические заключения по вопросу участия в эксперименте по вывозу мус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а документов относительно установки шлагбаума для ограничения проезда автотранспорта на придомовую территор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а документов относительно установки шлагбаума для ограничения проезда автотранспорта на придомовую территор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а материалов для организации и проведения общего собрания собственников по порядку формирования фонда капитального ремонта, открытию счета и прочим вопроса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а писем и сбор прочей информации касающихся формированию земельных участков под многоквартирными дом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а ответов на запросы от государственных органов и собствен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рректировка договоров заключаемых ТСЖ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0"/>
        <w:gridCol w:w="1755"/>
        <w:gridCol w:w="1969"/>
        <w:gridCol w:w="222"/>
        <w:gridCol w:w="3650"/>
      </w:tblGrid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 ТСЖ в суд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е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була дел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имущества Моск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зыскании платы за машиномест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ено полност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ух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опросу перепланировки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кончено мировым соглашение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инспекция по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алование штрафа 30 00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разрешено в пользу ТСЖ, штраф сня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инспекция по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алование предписани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разрешено в пользу ТСЖ, предписание отменено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ч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ыскание пени за квартиру и долга за машиноместо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плачен долг. Переданы мировому судье, рассмотрение на 17/09</w:t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тадии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«</w:t>
            </w:r>
            <w:r>
              <w:rPr>
                <w:color w:val="000000"/>
                <w:shd w:fill="FFFFFF" w:val="clear"/>
              </w:rPr>
              <w:t>Дирекция строительства и эксплуатации объектов гаражного назначения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ыскание долга за машиноме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документы для обращения в су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Г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ыскание долга за нежилое помещение 50,6 кв.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документы для обращения в с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Кузьмин Д.Н.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Кузьмин Денис Николаевич</dc:creator>
  <dc:description/>
  <dc:language>en-US</dc:language>
  <cp:lastModifiedBy>Виталий</cp:lastModifiedBy>
  <cp:lastPrinted>2015-09-15T12:18:00Z</cp:lastPrinted>
  <dcterms:modified xsi:type="dcterms:W3CDTF">2015-09-16T11:26:00Z</dcterms:modified>
  <cp:revision>3</cp:revision>
  <dc:subject/>
  <dc:title>Отчет по юридическому обслуживанию</dc:title>
</cp:coreProperties>
</file>