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70" w:hRule="atLeast"/>
        </w:trPr>
        <w:tc>
          <w:tcPr>
            <w:tcW w:w="1013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38"/>
                <w:szCs w:val="38"/>
              </w:rPr>
            </w:pPr>
            <w:r>
              <w:rPr>
                <w:rFonts w:cs="Bookman Old Style" w:ascii="Bookman Old Style" w:hAnsi="Bookman Old Style"/>
                <w:b/>
                <w:caps/>
                <w:sz w:val="38"/>
                <w:szCs w:val="38"/>
              </w:rPr>
              <w:t xml:space="preserve">Товарищество собственников жилья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/>
                <w:b/>
                <w:caps/>
                <w:sz w:val="80"/>
                <w:szCs w:val="80"/>
              </w:rPr>
            </w:pPr>
            <w:r>
              <w:rPr>
                <w:rFonts w:cs="Bookman Old Style" w:ascii="Bookman Old Style" w:hAnsi="Bookman Old Style"/>
                <w:b/>
                <w:caps/>
                <w:sz w:val="80"/>
                <w:szCs w:val="80"/>
              </w:rPr>
              <w:t>«Удальцова 79-81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Россия, город Москва, ул. Удальцова, д. 7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ОГРН: 1047796176592, ИНН: 7729504859, КПП: 772901001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Отчет правления ТСЖ «Удальцова 79-81» з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bookmarkStart w:id="0" w:name="sub_1031"/>
      <w:bookmarkEnd w:id="0"/>
      <w:r>
        <w:rPr>
          <w:sz w:val="32"/>
          <w:szCs w:val="32"/>
        </w:rPr>
        <w:t>Общая информация об управляющей компани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bookmarkStart w:id="1" w:name="sub_1031"/>
      <w:bookmarkStart w:id="2" w:name="sub_1036"/>
      <w:bookmarkEnd w:id="1"/>
      <w:bookmarkEnd w:id="2"/>
      <w:r>
        <w:rPr>
          <w:sz w:val="32"/>
          <w:szCs w:val="32"/>
        </w:rPr>
        <w:t>Сведения о ценах (тарифах) на коммунальные ресурсы;</w:t>
      </w:r>
    </w:p>
    <w:p>
      <w:pPr>
        <w:pStyle w:val="Normal"/>
        <w:numPr>
          <w:ilvl w:val="0"/>
          <w:numId w:val="7"/>
        </w:numPr>
        <w:rPr/>
      </w:pPr>
      <w:bookmarkStart w:id="3" w:name="sub_1032"/>
      <w:bookmarkEnd w:id="3"/>
      <w:r>
        <w:rPr>
          <w:sz w:val="32"/>
          <w:szCs w:val="32"/>
        </w:rPr>
        <w:t>Основные показатели финансово-хозяйственной деятельност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bookmarkStart w:id="4" w:name="sub_1032"/>
      <w:bookmarkEnd w:id="4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Юридическая деятельность ТСЖ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о договорам с основными подрядчикам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е итоги деятельности ТСЖ в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 Перечень первоочередных вопросов для решения в  2015  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На собрание приглашены:</w:t>
      </w:r>
    </w:p>
    <w:p>
      <w:pPr>
        <w:pStyle w:val="Normal"/>
        <w:numPr>
          <w:ilvl w:val="0"/>
          <w:numId w:val="3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Генеральный директор эксплуатирующей компании «Жилищный сервис» </w:t>
      </w:r>
      <w:r>
        <w:rPr>
          <w:b/>
          <w:sz w:val="32"/>
          <w:szCs w:val="32"/>
        </w:rPr>
        <w:t>Алексеев Иван Александрович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>Юрист</w:t>
      </w:r>
      <w:r>
        <w:rPr>
          <w:b/>
          <w:sz w:val="32"/>
          <w:szCs w:val="32"/>
        </w:rPr>
        <w:t xml:space="preserve"> Кузьмин Денис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1. Общая информация об управляющей компании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bookmarkStart w:id="5" w:name="sub_1036"/>
      <w:bookmarkEnd w:id="5"/>
      <w:r>
        <w:rPr>
          <w:b/>
          <w:bCs/>
          <w:sz w:val="32"/>
          <w:szCs w:val="32"/>
          <w:u w:val="single"/>
        </w:rPr>
        <w:t>Многоквартирный дом</w:t>
      </w:r>
      <w:r>
        <w:rPr>
          <w:sz w:val="32"/>
          <w:szCs w:val="32"/>
        </w:rPr>
        <w:t xml:space="preserve"> – это сложный технический объект, которым необходимо умело управлять и содержать его. От качества управления зависит комфортность проживания в доме, потребительская стоимость каждой отдельной квартиры и нежилого пом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Управление многоквартирным домом</w:t>
      </w:r>
      <w:r>
        <w:rPr>
          <w:sz w:val="32"/>
          <w:szCs w:val="32"/>
        </w:rPr>
        <w:t xml:space="preserve"> – это деятельность по обеспечению благоприятных и безопасных условий проживания; </w:t>
      </w:r>
      <w:hyperlink r:id="rId2" w:tgtFrame="_self">
        <w:r>
          <w:rPr>
            <w:rStyle w:val="InternetLink"/>
            <w:bCs/>
            <w:color w:val="000000"/>
            <w:sz w:val="32"/>
            <w:szCs w:val="32"/>
          </w:rPr>
          <w:t>надлежащему содержанию дома и земельного участка</w:t>
        </w:r>
      </w:hyperlink>
      <w:r>
        <w:rPr>
          <w:sz w:val="32"/>
          <w:szCs w:val="32"/>
        </w:rPr>
        <w:t>, на котором расположен дом и связанные с ним объекты недвижимости; своевременному ремонту общего имущества многоквартирного дома и расположенных на земельном участке объектов; решению вопросов владения, пользования и, в установленных законодательством пределах, распоряжения указанным имуществом; предоставлению коммуналь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 79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693"/>
      </w:tblGrid>
      <w:tr>
        <w:trPr>
          <w:trHeight w:val="34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этаж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2-22-2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ва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площадь жилых помещений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2 527,5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в.м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ая площадь нежилых помещений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 066,50 кв.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  81                                         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693"/>
      </w:tblGrid>
      <w:tr>
        <w:trPr>
          <w:trHeight w:val="34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этаж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-9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ва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площадь жилых помещений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317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в.м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ая площадь нежилых помещений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37,90 кв.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о  в двух домах </w:t>
      </w:r>
      <w:r>
        <w:rPr>
          <w:b/>
          <w:sz w:val="32"/>
          <w:szCs w:val="32"/>
        </w:rPr>
        <w:t>- 261 кварт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земный паркинг на </w:t>
      </w:r>
      <w:r>
        <w:rPr>
          <w:b/>
          <w:sz w:val="32"/>
          <w:szCs w:val="32"/>
        </w:rPr>
        <w:t>327 машиномест</w:t>
      </w:r>
      <w:r>
        <w:rPr>
          <w:sz w:val="32"/>
          <w:szCs w:val="32"/>
        </w:rPr>
        <w:t xml:space="preserve"> (6095,2 кв.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Проживают:</w:t>
      </w: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дом 79 – 440  чел, зарегистрировано – 291 че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дом 81 – 169 чел, зарегистрировано –   119 че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лены правления ТСЖ  в 2013 г. (всего 9 человек)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Представители дома 79                        Представители дома 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-й подъезд </w: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u w:val="single"/>
        </w:rPr>
        <w:t>1-й подъезд</w:t>
      </w:r>
    </w:p>
    <w:p>
      <w:pPr>
        <w:pStyle w:val="Normal"/>
        <w:autoSpaceDE w:val="true"/>
        <w:rPr>
          <w:sz w:val="32"/>
          <w:szCs w:val="32"/>
        </w:rPr>
      </w:pPr>
      <w:r>
        <w:rPr>
          <w:sz w:val="32"/>
          <w:szCs w:val="32"/>
        </w:rPr>
        <w:t>Рябова Наталья Евгеньевна             Малькова Ольга Алекс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сиков Виктор Владимирович      Рябцев Евгений Владимирович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одакова Марина Александровна                                                     </w:t>
      </w:r>
    </w:p>
    <w:p>
      <w:pPr>
        <w:pStyle w:val="Normal"/>
        <w:autoSpaceDE w:val="tru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-й подъезд</w:t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  <w:u w:val="single"/>
        </w:rPr>
        <w:t>2-й подъезд</w:t>
      </w:r>
    </w:p>
    <w:p>
      <w:pPr>
        <w:pStyle w:val="Normal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рцева Сусанна Викторовна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ва Антонин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-й подъезд</w:t>
      </w:r>
    </w:p>
    <w:p>
      <w:pPr>
        <w:pStyle w:val="Normal"/>
        <w:autoSpaceDE w:val="true"/>
        <w:rPr>
          <w:sz w:val="32"/>
          <w:szCs w:val="32"/>
        </w:rPr>
      </w:pPr>
      <w:r>
        <w:rPr>
          <w:sz w:val="32"/>
          <w:szCs w:val="32"/>
        </w:rPr>
        <w:t>Шостак Александр Иванови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негов Денис Михайлович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сновных договоров ТСЖ в 2014 год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 МГУП  «Мосводоканал» № 405299 от 01.08.2009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 ОАО «МОЭК» (теплоснабжение) №08.707157-ГВС от 01.04.2012, №08.707157-ТЭ от 01.04.2012 года, №08.707167 ГВС от 01.04.2012 года, № 08.707167-ТЭ от 01.04.2012 года. 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 ОАО «Мосэнергосбыт» № 97937166 от 15.02.2010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ОО « Жилищный сервис» (эксплуатация домов) № 6 от 24.04.2011года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 ООО «Жилищный сервис» (техническое обслуживание систем противопожарной автоматики и дымоудаления подземной автостоянки(гаража) № П-02 от 01.10.2012 год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ОО ЧОО «Резон» (охрана) № Р-01/2014 от 12.02.2014 года.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ОО «Модтфил» (лифты) № 30-02/11 от 01.02.2011 года.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ОО «Экопром» (вывоз мусора) № 219 от 01.06.2014 года (с июня 2015 года).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МО Анком» (обслуживание домофонов) № 11-05/О от 17.02.2011 года.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ОО «Торакс» на техническое обслуживание оборудования системы видеонаблюдения №48-14Т/ТО от 01.11.2014 года (с декабря 2015 года)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22"/>
        <w:gridCol w:w="7325"/>
        <w:gridCol w:w="567"/>
      </w:tblGrid>
      <w:tr>
        <w:trPr>
          <w:trHeight w:val="8782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hd w:fill="FFFF00" w:val="clear"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Сведения о ценах (тарифах) на коммунальные ресурсы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атьей 154 ЖК РФ установлена структура платы за жилое помещение и коммунальные услуги </w:t>
            </w:r>
            <w:r>
              <w:rPr>
                <w:rStyle w:val="StrongEmphasis"/>
                <w:b w:val="false"/>
                <w:sz w:val="28"/>
                <w:szCs w:val="28"/>
              </w:rPr>
              <w:t>для собственника помещения в многоквартирном доме, которая состоит из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платы за содержание и ремонт жилого помещения</w:t>
            </w:r>
            <w:r>
              <w:rPr>
                <w:sz w:val="28"/>
                <w:szCs w:val="28"/>
              </w:rPr>
              <w:t xml:space="preserve"> (в том числе - платы за услуги и работы по управлению многоквартирным домом, содержанию, текущему и капитальному ремонту общего имущества в многоквартирном доме);   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платы за коммунальные услуги</w:t>
            </w:r>
            <w:r>
              <w:rPr>
                <w:sz w:val="28"/>
                <w:szCs w:val="28"/>
              </w:rPr>
              <w:t xml:space="preserve"> (в том числе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латы за холодное и горячее водоснабжение, водоотведение, отопление, электроснабжение мест общего пользования)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р платы за содержание и ремонт жилого помещения, а также за коммунальные услуги рассчитывается по тарифам, устанавливаемым ежегодно Постановлением Правительства Москв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На 2012 год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hyperlink r:id="rId3" w:tgtFrame="_self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становление Правительства Москвы № 571-ПП от 29.11.2011 г.  «Об утверждении цен, ставок и тарифов на жилищно-коммунальные услуги для населения на 2012 год»</w:t>
              </w:r>
            </w:hyperlink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true"/>
              <w:ind w:hanging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На 2013 год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hyperlink r:id="rId4" w:tgtFrame="_self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становление Правительства Москвы № 671-ПП  от 27.11.2012 г. «Об утверждении цен, ставок и тарифов на жилищно-коммунальные услуги для населения на 2013 год»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2014 год</w:t>
            </w:r>
            <w:r>
              <w:rPr>
                <w:sz w:val="28"/>
                <w:szCs w:val="28"/>
              </w:rPr>
              <w:t xml:space="preserve"> – Постановление Правительства Москвы № 748-ПП от 26.11.2013 года «Об утверждении цен, ставок и тарифов на</w:t>
            </w:r>
            <w:r>
              <w:rPr>
                <w:sz w:val="32"/>
                <w:szCs w:val="32"/>
              </w:rPr>
              <w:t xml:space="preserve"> жилищно-</w:t>
            </w:r>
            <w:r>
              <w:rPr>
                <w:sz w:val="28"/>
                <w:szCs w:val="28"/>
              </w:rPr>
              <w:t>коммунальные услуги для населения на 2014 год»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 ТСЖ льготы по ЖКУ получают </w:t>
      </w:r>
      <w:r>
        <w:rPr>
          <w:i/>
          <w:sz w:val="32"/>
          <w:szCs w:val="32"/>
        </w:rPr>
        <w:t>8</w:t>
      </w:r>
      <w:r>
        <w:rPr>
          <w:sz w:val="32"/>
          <w:szCs w:val="32"/>
        </w:rPr>
        <w:t xml:space="preserve"> категорий льготников (на декабрь 2014 г. это </w:t>
      </w:r>
      <w:r>
        <w:rPr>
          <w:i/>
          <w:sz w:val="32"/>
          <w:szCs w:val="32"/>
        </w:rPr>
        <w:t>46 семей</w:t>
      </w:r>
      <w:r>
        <w:rPr>
          <w:sz w:val="32"/>
          <w:szCs w:val="32"/>
        </w:rPr>
        <w:t>) -  ветераны труда, лица признанные инвалидами 1, 2, 3 группы, семьи имеющие детей инвалидов до 18 лет, многодетные семьи, ветераны великой отечественной войны,  компенсацию за предоставление этих льгот ТСЖ получает из городского бюджета, это так называемая «</w:t>
      </w:r>
      <w:r>
        <w:rPr>
          <w:b/>
          <w:sz w:val="32"/>
          <w:szCs w:val="32"/>
          <w:u w:val="single"/>
        </w:rPr>
        <w:t>компенсация выпадающих доходов</w:t>
      </w:r>
      <w:r>
        <w:rPr>
          <w:sz w:val="32"/>
          <w:szCs w:val="32"/>
        </w:rPr>
        <w:t xml:space="preserve">», в среднем </w:t>
      </w:r>
      <w:r>
        <w:rPr>
          <w:i/>
          <w:sz w:val="32"/>
          <w:szCs w:val="32"/>
        </w:rPr>
        <w:t>40.000</w:t>
      </w:r>
      <w:r>
        <w:rPr>
          <w:sz w:val="32"/>
          <w:szCs w:val="32"/>
        </w:rPr>
        <w:t xml:space="preserve"> руб. в месяц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00" w:val="clear"/>
        <w:autoSpaceDE w:val="true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Основные показатели финансово-хозяйственной </w:t>
      </w:r>
    </w:p>
    <w:p>
      <w:pPr>
        <w:pStyle w:val="Normal"/>
        <w:shd w:fill="FFFF00" w:val="clear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деятельности ТСЖ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8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овое положение и финансово-хозяйственная деятельность ТСЖ за 2014 год проверено ревизионной комиссией 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председатель – Комаров Олег Викторович). </w:t>
      </w:r>
    </w:p>
    <w:p>
      <w:pPr>
        <w:pStyle w:val="Normal"/>
        <w:ind w:left="-142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дополнение к отчету Ревизионной комисси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 состоянию на 16.09.2015 го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долженность перед поставщиками по платежам за 2014 год отсутству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долженность перед ТСЖ по нежилым помещениям за 2014 год составляет  16 329 рубле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С этими  собственника ведется работа по взысканию задолженност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 состоянию на 01.01.2015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долженность перед ТСЖ по </w:t>
      </w:r>
      <w:r>
        <w:rPr>
          <w:b/>
          <w:sz w:val="32"/>
          <w:szCs w:val="32"/>
          <w:u w:val="single"/>
        </w:rPr>
        <w:t>квартирам дома 79</w:t>
      </w:r>
      <w:r>
        <w:rPr>
          <w:sz w:val="32"/>
          <w:szCs w:val="32"/>
        </w:rPr>
        <w:t>: составляла 691451 рублей (для сравнения в прошлом году 562 202 руб.)</w:t>
      </w:r>
    </w:p>
    <w:p>
      <w:pPr>
        <w:pStyle w:val="Normal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задолженность перед ТСЖ по </w:t>
      </w:r>
      <w:r>
        <w:rPr>
          <w:b/>
          <w:sz w:val="32"/>
          <w:szCs w:val="32"/>
          <w:u w:val="single"/>
        </w:rPr>
        <w:t>квартирам дома 81</w:t>
      </w:r>
      <w:r>
        <w:rPr>
          <w:sz w:val="32"/>
          <w:szCs w:val="32"/>
        </w:rPr>
        <w:t>: составляла 274515 рублей (для сравнения в прошлом году  205 111 руб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задолженность перед ТСЖ </w:t>
      </w:r>
      <w:r>
        <w:rPr>
          <w:b/>
          <w:sz w:val="32"/>
          <w:szCs w:val="32"/>
          <w:u w:val="single"/>
        </w:rPr>
        <w:t>по паркингу</w:t>
      </w:r>
      <w:r>
        <w:rPr>
          <w:sz w:val="32"/>
          <w:szCs w:val="32"/>
        </w:rPr>
        <w:t xml:space="preserve">: составляет 882 386 рубл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для сравнения в прошлом году – 1 989 395 рублей.). </w:t>
      </w:r>
    </w:p>
    <w:p>
      <w:pPr>
        <w:pStyle w:val="Normal"/>
        <w:jc w:val="both"/>
        <w:rPr>
          <w:rFonts w:cs="Courier New"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rFonts w:cs="Courier New"/>
          <w:sz w:val="32"/>
          <w:szCs w:val="32"/>
        </w:rPr>
        <w:t>ТСЖ «Удальцова 79-81» все платежи проводит в текущем режиме  по выставленным поставщиками сче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Юридическая деятельность ТСЖ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ление ТСЖ ведет постоянную юридическую работу, которая состоит и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едение судебных процессов в разных инстанциях, включая исполнительное производ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едение юридической переписки с органами государственной власти и гражданам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говорная работа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етензионная работа (в том числе составление и направление претензий о взыскании денежных средств,  о надлежащем исполнении договорных обязательств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бщих собраний членов ТСЖ по различным вопросам, общее делопроизвод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чёт о юридической деятельности ТСЖ – см. в отдельном файле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договорам с основными подрядчи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сплуатирующая компания ООО «Жилищный сервис»</w:t>
      </w:r>
    </w:p>
    <w:p>
      <w:pPr>
        <w:pStyle w:val="Normal"/>
        <w:jc w:val="both"/>
        <w:rPr/>
      </w:pPr>
      <w:r>
        <w:rPr>
          <w:sz w:val="32"/>
          <w:szCs w:val="32"/>
        </w:rPr>
        <w:t>В правление ТСЖ представлен отчет о деятельности эксплуатирующей компании «Жилищный сервис» за 2014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чёт ООО «Жилищный сервис» – см. в отдельном файле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хранная организаци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Январь и февраль 2014 года договор на охранные услуги был с ООО ЧОП «Барит», с 1 марта 2014 года ТСЖ заключило новый договор на охрану с ООО ЧОП «Резон»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ей службы охраны мы пригласили на сегодняшнее собр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итоги деятельности ТСЖ в 2014 году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Проведена большая серия ремонтных работ в подъездах дом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Отремонтированы и заменены двери на переходных балконах в доме 79 во  2-м подъезде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ы работы по монтажу керамогранитной плитки на переходных балконах по адресу дом 79 подъезд 3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изведен ремонт и регулировка работы лифтов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емонтирован и гидроизолирован нижний разрушающийся балкон  2 подъезда 79 дом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Установлена и подключена система контроля доступа в паркинг  дома 79 и 81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емонтированы  лифты (выполнены малярные работы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изведены фасадные работы входных групп в подъездах 1 и 2  дома 81 и дом 79 подъезды 1, 2,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Проведены работы по благоустройству придомовой территории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уплены и установлены дополнительные парковочные столб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роведены работы по ежегодному восстановлению газонов перед подъездам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а альпийская горка около диспетчерской дома 81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уплены опрыскиватель и газонокосилк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тены тележки покупательские для каждого подъезд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т сбор документов по установке ограждения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В подземном паркинге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менены автоматические ворота шлагбаум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а экспертиза состояния паркинг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ден  ремонт  шва примыкания к 81 дому и частичный ремонт деформационного шв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становлена разметка и маркировка парковочных мес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ается разъяснительная работа с собственниками о необходимости замены индивидуальных приборов учета воды с истекшими сроками эксплуатаци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а аудиторская провер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00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ервоочередных вопросов для решения в  2015 г.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ение поэтапной работы по гидроизоляции гаража.</w:t>
      </w:r>
    </w:p>
    <w:p>
      <w:pPr>
        <w:pStyle w:val="Normal"/>
        <w:ind w:left="5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ение работ по гидроизоляции переходных балконов в домах, не сделанных в предыдущие годы (отсутствует разуклонка к сливам; сливы выше уровня пола; атмосферные осадки разрушают поверхность балконов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сметический ремонт пожарных лестниц в 81 доме в 1 и 2 подъезд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ка балконных дверей в 3 подъезде 79 дом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ка дополнительных элементов системы видеонаблюд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ка дренажных насос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ка ограждения (забора).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по дальнейшему озеленению придомовой территори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 офис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по работе правления ТСЖ  постоянно публикуется  и обновляется  на сайте ТСЖ - </w:t>
      </w:r>
      <w:hyperlink r:id="rId5">
        <w:r>
          <w:rPr>
            <w:rStyle w:val="InternetLink"/>
            <w:b/>
            <w:color w:val="0000FF"/>
            <w:sz w:val="32"/>
            <w:szCs w:val="32"/>
            <w:u w:val="single"/>
          </w:rPr>
          <w:t>www.u79-81.</w:t>
        </w:r>
        <w:r>
          <w:rPr>
            <w:rStyle w:val="InternetLink"/>
            <w:b/>
            <w:color w:val="0000FF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893"/>
    </w:tblGrid>
    <w:tr>
      <w:trPr/>
      <w:tc>
        <w:tcPr>
          <w:tcW w:w="10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8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Отчет правления ТСЖ «Удальцова 79-81»  за  2013г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0" w:after="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firstLine="709"/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F243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</w:rPr>
  </w:style>
  <w:style w:type="character" w:styleId="Style10">
    <w:name w:val="Гипертекстовая ссылка"/>
    <w:basedOn w:val="Style7"/>
    <w:qFormat/>
    <w:rPr>
      <w:rFonts w:cs="Times New Roman"/>
      <w:color w:val="008000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strike w:val="false"/>
      <w:dstrike w:val="false"/>
      <w:color w:val="555555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Текст Знак"/>
    <w:basedOn w:val="Style7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Название объекта"/>
    <w:basedOn w:val="Normal"/>
    <w:next w:val="Normal"/>
    <w:qFormat/>
    <w:pPr>
      <w:ind w:firstLine="709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kgh.ru/?obshee-imushestvo-soderjanie" TargetMode="External"/><Relationship Id="rId3" Type="http://schemas.openxmlformats.org/officeDocument/2006/relationships/hyperlink" Target="http://center-kgh.ru/docs/npa/571-PP.doc" TargetMode="External"/><Relationship Id="rId4" Type="http://schemas.openxmlformats.org/officeDocument/2006/relationships/hyperlink" Target="http://center-kgh.ru/docs/npa/571-PP.doc" TargetMode="External"/><Relationship Id="rId5" Type="http://schemas.openxmlformats.org/officeDocument/2006/relationships/hyperlink" Target="http://www.u79-81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8:00Z</dcterms:created>
  <dc:creator>Игорь Николаевич</dc:creator>
  <dc:description/>
  <cp:keywords/>
  <dc:language>en-US</dc:language>
  <cp:lastModifiedBy>1</cp:lastModifiedBy>
  <cp:lastPrinted>2014-09-15T12:21:00Z</cp:lastPrinted>
  <dcterms:modified xsi:type="dcterms:W3CDTF">2018-10-26T12:53:00Z</dcterms:modified>
  <cp:revision>4</cp:revision>
  <dc:subject/>
  <dc:title/>
</cp:coreProperties>
</file>