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НИЕ ПО КАПИТАЛЬНОМУ РЕМОНТУ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.12.2014г. Правительство Москвы приня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ую программу капитального ремонта общего имущества в многоквартирных домах на территории города Москвы.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о принятым документам: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овлен  минимальный размер взноса на капитальный ремонт  в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201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рублей на 1 кв.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есяц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бщей площади жилого (нежилого) помещения в многоквартирном доме.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редства перечис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тот тип фон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которы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яза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ыбрать собственники помещ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ногоквартирного дома ( далее - МД)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нашем случае – это дом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9 и 81.</w:t>
      </w:r>
    </w:p>
    <w:p>
      <w:pPr>
        <w:pStyle w:val="Normal"/>
        <w:spacing w:lineRule="auto" w:line="240" w:before="0" w:after="36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Вариант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нд формируется за счёт перечисления взносов на капитальный ремонт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на специальный счет ТСЖ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Решение о банке, где будет находится счёт принимает МД, в Решение о направлении средств и на капитальный ремонт и их размер (сумма) принимают  собственники МД.</w:t>
      </w:r>
    </w:p>
    <w:p>
      <w:pPr>
        <w:pStyle w:val="Normal"/>
        <w:spacing w:lineRule="auto" w:line="240" w:before="0" w:after="36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риант 2: Фонд формируется за счёт перечисления взносов на капитальный ремон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чет регионального оператора, которого определяет государство ( г.Москва). Необходимость направить средства на капитальный ремонт наших домов и размер средств будет принимать уполномоченная государством коммерческая структура.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новлен способ принятия решения о типе формирования фонд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е собр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ственников помещений МД.</w:t>
      </w:r>
    </w:p>
    <w:p>
      <w:pPr>
        <w:pStyle w:val="Normal"/>
        <w:numPr>
          <w:ilvl w:val="0"/>
          <w:numId w:val="1"/>
        </w:numPr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становлен срок принятия решения о типе формирования фонда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 месяце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даты принятия Региональной программы (29.12.2014г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собственник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 примут в установленный срок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пособе формирования фонда на капитальный ремонт дома, то автоматически будет назначен Вариант 2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ПОЭТОМУ, если мы хотим, чтобы перечисляемые средства служили на благо наших домов, а не тратились на чужие дома, то необходимо проголосовать за Вариант №1- открытие своих (у каждого дома свой) специальных счетов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юля 2015 года каждый месяц во всех квитанциях по оплате ЖКХ появится строка «взнос на капитальный ремонт»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оторый взимается с собственника, владеющего жилым (площадь квартиры) и нежилым (гараж) помещением, либо иное нежилое помещение в МД (офис, салон…)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равочно: 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остановление Правительства Москвы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 № 832-ПП от 29.12.2014 "О региональной программе капитального ремонта общего имущества в многоквартирных домах на территории города Москвы",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торым утвержден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Региональная программа капитального ремонта общего имущества в многоквартирных домах на территории города Москвы на период 2015-2044 годов.</w:t>
        </w:r>
      </w:hyperlink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ановлению Правительства Москвы от 29.12.2014 №833-ПП "Об установлении минимального размера взноса на капитальный ремонт общего имущества в многоквартирных домах на территории города Москвы в 2015 году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C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upravdom.ru/sites/default/files/fieldfiles/pp_msk_832_programma_kapremonta_0.pdf" TargetMode="External"/><Relationship Id="rId3" Type="http://schemas.openxmlformats.org/officeDocument/2006/relationships/hyperlink" Target="http://myupravdom.ru/sites/default/files/fieldfiles/pp_msk_832_programma_kapremonta_0.pdf" TargetMode="External"/><Relationship Id="rId4" Type="http://schemas.openxmlformats.org/officeDocument/2006/relationships/hyperlink" Target="http://myupravdom.ru/sites/default/files/fieldfiles/programma_832_kapremon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6:00Z</dcterms:created>
  <dc:creator>1</dc:creator>
  <dc:description/>
  <dc:language>en-US</dc:language>
  <cp:lastModifiedBy>Виталий</cp:lastModifiedBy>
  <cp:lastPrinted>2015-02-26T19:39:00Z</cp:lastPrinted>
  <dcterms:modified xsi:type="dcterms:W3CDTF">2015-03-05T12:16:00Z</dcterms:modified>
  <cp:revision>2</cp:revision>
  <dc:subject/>
  <dc:title/>
</cp:coreProperties>
</file>